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EMENDA Nº 1 À PROPOSTA DE EMENDA Nº 19, DE 2001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(SL Nº 437 de 2001)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rFonts w:eastAsia="Courier New"/>
          <w:b w:val="false"/>
          <w:sz w:val="28"/>
        </w:rPr>
        <w:t xml:space="preserve"> </w:t>
      </w:r>
      <w:r>
        <w:rPr>
          <w:b w:val="false"/>
          <w:sz w:val="28"/>
        </w:rPr>
        <w:t>I - Suprima-se o artigo 1º da proposta em epígrafe, renumerando-se os demais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- Dê-se a seguinte redação à ementa: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rFonts w:eastAsia="Courier New"/>
          <w:b w:val="false"/>
          <w:sz w:val="28"/>
        </w:rPr>
        <w:t xml:space="preserve">      </w:t>
      </w:r>
      <w:r>
        <w:rPr>
          <w:b w:val="false"/>
          <w:sz w:val="28"/>
        </w:rPr>
        <w:t xml:space="preserve">"Dá nova redação ao artigo 258 da Constituição do Estado de São Paulo" 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JUSTIFICATIVA</w:t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 proposta de emenda constitucional nº 19/01 modifica, em seu artigo 1º o artigo 255 da Constituição do Estado de São Paulo, retirando a expressão "público" relativamente à aplicação dos 30% na manutenção e desenvolvimento do ensino. Consideramos que a redação original da Constituição Estadual representa a vontade de toda a comunidade da educação e sua modificação não atende às aspirações da educação pública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r outro lado, não há necessidade de alteração deste artigo para atender à educação especial e em particular a realização de convênios com as entidades filantrópicas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la das Sessões, em</w:t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eputado CARLINHOS ALMEID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612007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12:00Z</dcterms:created>
  <dc:creator>Alesp</dc:creator>
  <dc:description/>
  <dc:language>en-US</dc:language>
  <cp:lastModifiedBy>alesp</cp:lastModifiedBy>
  <dcterms:modified xsi:type="dcterms:W3CDTF">2001-11-08T21:43:00Z</dcterms:modified>
  <cp:revision>4</cp:revision>
  <dc:subject/>
  <dc:title>EMENDA Nº      À PROPOSTA DE EMENDA Nº 19, DE 2001</dc:title>
</cp:coreProperties>
</file>