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32, originário do Projeto de lei nº 15, de 2001, de autoria do Deputado Caldini Crespo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João Pinto da Silva Filho” ao viaduto localizado no km 2,56 do acesso 103 da SP–79, no bairro de Santa Helena, no Município de Votorant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1:00Z</dcterms:created>
  <dc:creator>Carlos H. Margadona</dc:creator>
  <dc:description/>
  <dc:language>en-US</dc:language>
  <cp:lastModifiedBy>alesp</cp:lastModifiedBy>
  <dcterms:modified xsi:type="dcterms:W3CDTF">2001-11-14T16:21:00Z</dcterms:modified>
  <cp:revision>3</cp:revision>
  <dc:subject/>
  <dc:title/>
</cp:coreProperties>
</file>