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3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26, originário do Projeto de lei nº 616, de 2000, de autoria do Deputado Nelson Salomé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á a denominação de “Vitório Bortolan Filho” à passarela localizada no km 150 da Rodovia Anhanguera – SP 330, no Município de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5:00Z</dcterms:created>
  <dc:creator>Carlos H. Margadona</dc:creator>
  <dc:description/>
  <dc:language>en-US</dc:language>
  <cp:lastModifiedBy>alesp</cp:lastModifiedBy>
  <dcterms:modified xsi:type="dcterms:W3CDTF">2001-11-14T16:25:00Z</dcterms:modified>
  <cp:revision>3</cp:revision>
  <dc:subject/>
  <dc:title/>
</cp:coreProperties>
</file>