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7 de nov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40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1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25, originário do Projeto de lei nº 612, de 2000, de autoria do Deputado Nelson Salomé, aprovado por esta Assembléia em sessão de 30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</w:t>
      </w:r>
      <w:r>
        <w:rPr>
          <w:color w:val="000000"/>
          <w:sz w:val="24"/>
        </w:rPr>
        <w:t>dá a denominação de “Prof. Sebastião Fumagalli” ao viaduto localizado no km 148 da Rodovia Anhanguera - SP 330, que dá acesso ao Município de Lim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28:00Z</dcterms:created>
  <dc:creator>Carlos H. Margadona</dc:creator>
  <dc:description/>
  <dc:language>en-US</dc:language>
  <cp:lastModifiedBy>alesp</cp:lastModifiedBy>
  <dcterms:modified xsi:type="dcterms:W3CDTF">2001-11-14T16:29:00Z</dcterms:modified>
  <cp:revision>3</cp:revision>
  <dc:subject/>
  <dc:title/>
</cp:coreProperties>
</file>