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43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 Presidente da Câmara Municipal de São Manuel, Dr. Jair José Micheletto, encaminha-nos cópia do Requerimento n.º 50/2001, de autoria dos ilustres Vereadores Vilson José Innocenti e Nenê Nunes, aprovado em Sessão Ordinária daquela Casa de Leis em 08 de outubro de 2001;</w:t>
      </w:r>
    </w:p>
    <w:p>
      <w:pPr>
        <w:pStyle w:val="Recuodecorpodetexto2"/>
        <w:rPr/>
      </w:pPr>
      <w:r>
        <w:rPr/>
        <w:t xml:space="preserve">Considerando que tal requerimento solicita intervenção deste Deputado junto à Secretaria de Estado de Transportes visando à construção de um trevo, se possível com a presença de bolsões, na Rodovia João Mellão, na altura dos acessos ao Município de São Manuel, Bairro Jardim Santa Mônica e Distrito de Aparecida de São Manuel;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s atuais condições do local, em que há mero cruzamento sobre pistas, colaboram sensivelmente para um alto índice de acidentes, muitos dos quais fatais;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, finalmente, que se cuida de vidas humanas,</w:t>
      </w:r>
    </w:p>
    <w:p>
      <w:pPr>
        <w:pStyle w:val="Normal"/>
        <w:tabs>
          <w:tab w:val="clear" w:pos="708"/>
          <w:tab w:val="left" w:pos="3119" w:leader="none"/>
        </w:tabs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234" w:firstLine="2127"/>
        <w:jc w:val="both"/>
        <w:rPr>
          <w:color w:val="000000"/>
        </w:rPr>
      </w:pP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INDICAMOS,</w:t>
      </w:r>
      <w:r>
        <w:rPr>
          <w:color w:val="000000"/>
          <w:sz w:val="24"/>
        </w:rPr>
        <w:t xml:space="preserve"> com fulcro no artigo 159 da X Consolidação do Regimento Interno da Assembléia Legislativa, ao Excelentíssimo Senhor Governador do Estado, que determine à Secretaria de Estado dos Transportes as providências necessárias à construção de um trevo, se possível com a presença de bolsões, na Rodovia João Mellão, na altura dos acessos ao Município de São Manuel, Bairro Jardim Santa Mônica e Distrito de Aparecida de São Manuel.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/11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right="-234"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7:48:00Z</dcterms:created>
  <dc:creator>Carlos H. Margadona</dc:creator>
  <dc:description/>
  <dc:language>en-US</dc:language>
  <cp:lastModifiedBy>alesp</cp:lastModifiedBy>
  <cp:lastPrinted>2001-11-14T15:50:00Z</cp:lastPrinted>
  <dcterms:modified xsi:type="dcterms:W3CDTF">2001-11-14T17:50:00Z</dcterms:modified>
  <cp:revision>3</cp:revision>
  <dc:subject/>
  <dc:title/>
</cp:coreProperties>
</file>