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>São Paulo, 20 de nov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278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9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8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9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0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24/01</w:t>
            </w:r>
          </w:p>
        </w:tc>
      </w:tr>
      <w:tr>
        <w:trPr>
          <w:trHeight w:val="147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1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2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3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2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4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4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10-31T15:01:00Z</cp:lastPrinted>
  <dcterms:modified xsi:type="dcterms:W3CDTF">2001-11-20T18:27:00Z</dcterms:modified>
  <cp:revision>366</cp:revision>
  <dc:subject/>
  <dc:title>					São Paulo, 20 de março de 1997</dc:title>
</cp:coreProperties>
</file>