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4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 da X Consolidação do Regimento Interno da Assembléia Legislativa ao Excelentíssimo Senhor Governador do Estado, que haja por bem determinar aos órgãos competentes os estudos e demais providências destinados à liberação de recursos para “II Copa de Futsal”, no município de Fran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centemente, recebi o Ofício n.º 018/2001 do Senhor Wilson Roberto Geron, Diretor da Associação Francana de Futsal, solicitando a interseção dessa Parlamentar junto aos órgãos competentes, no sentido de liberar verbas para a realização da “II Copa de Futsal” em Fran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 evento contará com a participação aproximada de 32 equipes, distribuídas entre Franca e municípios vizinhos, durante o período de julho a outubr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emos ressaltar a importância do esporte. Sua prática contribui para melhorar a vida de nossa população, em especial dos jovens, afastando-os das drogas, do álcool e da violência. Dentre outros benefícios, a competição saudável, a disciplina e o respeito para com os outros atletas, gera novas perspectivas em nossos adolescentes, garantindo um futuro mais promissor.</w:t>
      </w:r>
    </w:p>
    <w:p>
      <w:pPr>
        <w:pStyle w:val="TextBodyIndent"/>
        <w:rPr/>
      </w:pPr>
      <w:r>
        <w:rPr/>
        <w:t>Assim, e pelo grande alcance social, a liberação de verbas para “II Copa de Futsal” em Franca, apresenta-se como medida de relevante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43:00Z</dcterms:created>
  <dc:creator>Carlos H. Margadona</dc:creator>
  <dc:description/>
  <dc:language>en-US</dc:language>
  <cp:lastModifiedBy>alesp</cp:lastModifiedBy>
  <cp:lastPrinted>2001-11-20T15:44:00Z</cp:lastPrinted>
  <dcterms:modified xsi:type="dcterms:W3CDTF">2001-11-20T17:45:00Z</dcterms:modified>
  <cp:revision>3</cp:revision>
  <dc:subject/>
  <dc:title/>
</cp:coreProperties>
</file>