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50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no artigo 159 da X Consolidação do Regimento Interno da Assembléia Legislativa ao Excelentíssimo Senhor Governador do Estado, que haja por bem determinar aos órgãos competentes os estudos e demais providências destinados à liberação de recursos para “IV Copa de Futebol de Escolinhas”, no município de Franca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centemente, recebi o Ofício n.º 047/2001 do Senhor Marcos Mariano Silva, Presidente da Liga Francana Amador de Futebol, solicitando a interseção dessa Parlamentar junto aos órgãos competentes, no sentido de liberar verbas para a realização da “IV Copa de Futebol de Escolinhas” em Fran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vento acontecerá nos meses de março a junho de 2002, contando com a participação de aproximadamente 1.500 (mil e quinhentos) atletas, na faixa etária de 7 a 14 an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vemos ressaltar a importância do esporte. Sua prática contribui para melhorar a vida de nossa população, em especial dos jovens, afastando-os das drogas, do álcool e da violência. Dentre outros benefícios, a competição saudável, a disciplina e o respeito para com os outros atletas, gera novas perspectivas em nossos adolescentes, garantindo um futuro mais promisso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ssim, e pelo grande alcance social, a liberação de verbas para “IV Copa de Futebol de Escolinhas” em Franca, apresenta-se como medida de relevante interesse públ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46:00Z</dcterms:created>
  <dc:creator>Carlos H. Margadona</dc:creator>
  <dc:description/>
  <dc:language>en-US</dc:language>
  <cp:lastModifiedBy>alesp</cp:lastModifiedBy>
  <cp:lastPrinted>2001-11-20T15:47:00Z</cp:lastPrinted>
  <dcterms:modified xsi:type="dcterms:W3CDTF">2001-11-20T17:47:00Z</dcterms:modified>
  <cp:revision>3</cp:revision>
  <dc:subject/>
  <dc:title/>
</cp:coreProperties>
</file>