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5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A Escola Estadual "Professora Vera Campagnani" de Bauru tem como objetivo o bom atendimento e o bem estar de alunos e funcionári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ab/>
        <w:tab/>
        <w:tab/>
        <w:t>Visando a melhoria desse atendimento, a referida escola necessita da cobertura da quadra de esportes, uma vez que a instituição ainda não foi contemplada com essa benfeitori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lém de proporcionar um local mais adequado para as aulas de educação física, onde os professores poderão dispor de um tempo útil maior, uma vez que a instabilidade do tempo, muitas vezes, acaba prejudicando as aulas. Uma quadra coberta serviria também para o uso de atividades culturais e festividades que envolvam alunos e demais moradores da comunidad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4"/>
        </w:rPr>
        <w:tab/>
        <w:tab/>
        <w:tab/>
        <w:t>Diante do expost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b/>
          <w:color w:val="000000"/>
        </w:rPr>
        <w:t xml:space="preserve">Indicamos, </w:t>
      </w:r>
      <w:r>
        <w:rPr>
          <w:color w:val="000000"/>
        </w:rPr>
        <w:t>com fundamento no artigo 159 da X consolidação do Regimento Interno, ao Excelentíssimo Senhor Governador do Estado, que determine junto aos órgãos competentes, a adoção de medidas necessárias visando a cobertura da quadra de esportes na E.E. "Professora Vera Campagnani", em Bau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/1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DRO TOBIA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7:48:00Z</dcterms:created>
  <dc:creator>Carlos H. Margadona</dc:creator>
  <dc:description/>
  <dc:language>en-US</dc:language>
  <cp:lastModifiedBy>alesp</cp:lastModifiedBy>
  <cp:lastPrinted>2001-11-20T15:49:00Z</cp:lastPrinted>
  <dcterms:modified xsi:type="dcterms:W3CDTF">2001-11-20T17:49:00Z</dcterms:modified>
  <cp:revision>3</cp:revision>
  <dc:subject/>
  <dc:title/>
</cp:coreProperties>
</file>