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852,  DE  2001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dico, com fundamento no artigo 159 da X Consolidação do Regimento Interno da Assembléia Legislativa ao Excelentíssimo Senhor Governador do Estado, que haja por bem determinar aos órgãos competentes a elaboração de estudos e demais providências destinados à doação de uma ambulância ao Município de Juquiá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em por finalidade a presente propositura indicar ao Excelentíssimo Senhor Governador do Estado, que haja por bem determinar aos órgãos competentes a elaboração de estudos e demais providências destinados à doação de uma ambulância ao Município de Juquiá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 Saúde Pública é item primordial a toda Administração preocupada e empenhada com o bem-estar social e com o desenvolvimento da população em todos os campos, especialmente no que concerne ao trabalho e ao desenvolvimento econômico: Povo saudável é sinônimo de progresso social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ara se prestar um bom atendimento hospitalar à laboriosa população de Juquiá, mister se faz a concessão de uma ambulância àquele município, que conta com um contingente populacional de significativa humildade e carência que dela muito necessita para a remoção de urgências médicas, muitas vezes desde remotas áreas rurais.</w:t>
      </w:r>
    </w:p>
    <w:p>
      <w:pPr>
        <w:pStyle w:val="Heading7"/>
        <w:ind w:firstLine="212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al expediente, sem dúvidas, estará revestido do maior interesse social, na medida em que trará grandes benefícios a Juquiá e Seus habitantes.</w:t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 Sessões, em 13-11-2001</w:t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8"/>
        </w:rPr>
      </w:pPr>
      <w:r>
        <w:rPr>
          <w:color w:val="000000"/>
          <w:sz w:val="24"/>
        </w:rPr>
        <w:t>a) EDIR SALES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7:55:00Z</dcterms:created>
  <dc:creator>dg</dc:creator>
  <dc:description/>
  <dc:language>en-US</dc:language>
  <cp:lastModifiedBy>Alesp</cp:lastModifiedBy>
  <cp:lastPrinted>2001-11-20T15:57:00Z</cp:lastPrinted>
  <dcterms:modified xsi:type="dcterms:W3CDTF">2001-11-20T17:58:00Z</dcterms:modified>
  <cp:revision>3</cp:revision>
  <dc:subject/>
  <dc:title/>
</cp:coreProperties>
</file>