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6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Indicamos com fundamento no artigo 159 da X Consolidação do Regimento Interno da Assembléia Legislativa do Estado de São Paulo, ao Excelentíssimo Senhor Governador do Estado para que determine a criação e viabilize a implementação do SOS-Racismo, ligado à Secretaria de Justiça e Defesa da Cidadania em parceria com entidades da sociedade civil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criação de um SOS-Racismo tem como finalidade, além de receber denúncias de discriminação e racismo, de promover a  orientação legal, psicológica e pedagógica das vítimas desse imprescritível crime.</w:t>
      </w:r>
    </w:p>
    <w:p>
      <w:pPr>
        <w:pStyle w:val="Heading7"/>
        <w:ind w:firstLine="2127"/>
        <w:rPr>
          <w:color w:val="000000"/>
        </w:rPr>
      </w:pPr>
      <w:r>
        <w:rPr>
          <w:i/>
          <w:color w:val="000000"/>
        </w:rPr>
        <w:t>Assim como o serviço de SOS-Tortura, recém lançado pelo governo federal, é preciso que o Estado de São Paulo crie instrumentos para coibir e erradicar essas condutas criminosas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08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NIVALDO SANTANA  -  JAMIL MURAD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00:00Z</dcterms:created>
  <dc:creator>dg</dc:creator>
  <dc:description/>
  <dc:language>en-US</dc:language>
  <cp:lastModifiedBy>Alesp</cp:lastModifiedBy>
  <cp:lastPrinted>2001-11-20T22:03:00Z</cp:lastPrinted>
  <dcterms:modified xsi:type="dcterms:W3CDTF">2001-11-21T00:04:00Z</dcterms:modified>
  <cp:revision>3</cp:revision>
  <dc:subject/>
  <dc:title/>
</cp:coreProperties>
</file>