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1462,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 SOBRE O PROJETO DE LEI N.º 800, DE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nobre Deputado Campos Machado, o projeto em epígrafe objetiva alterar a redação do artigo 1º da Lei nº 8.871, de 16 de agosto de 1994, que institui o Dia do Auxiliar de Enfermagem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7, oferecido pela Comissão de Saúde e Higiene, deve o mesmo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3119" w:hanging="0"/>
        <w:rPr/>
      </w:pPr>
      <w:r>
        <w:rPr/>
        <w:t>"Dá nova redação ao artigo 1º da Lei nº 8.871, de 16 de agosto de 1994.</w:t>
      </w:r>
    </w:p>
    <w:p>
      <w:pPr>
        <w:pStyle w:val="TextBodyIndent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1º – O artigo 1º da Lei nº 8.871, de 16 de agosto de 1994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‘</w:t>
      </w:r>
      <w:r>
        <w:rPr/>
        <w:t>Artigo 1º - Fica instituído o Dia Estadual dos Enfermeiros, Técnicos de Enfermagem e Auxiliares de Enfermagem, a ser comemorado, anualmente, no dia 12 de maio.’(NR)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º – 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rPr/>
      </w:pPr>
      <w:r>
        <w:rPr/>
        <w:t>a) Arthur Alves Pinto</w:t>
      </w:r>
    </w:p>
    <w:p>
      <w:pPr>
        <w:pStyle w:val="Normal"/>
        <w:ind w:firstLine="2160"/>
        <w:rPr/>
      </w:pPr>
      <w:r>
        <w:rPr/>
        <w:t xml:space="preserve">      </w:t>
      </w:r>
      <w:r>
        <w:rPr/>
        <w:t xml:space="preserve">Relator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6/11/2001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>
          <w:b/>
          <w:b/>
          <w:i/>
          <w:i/>
          <w:sz w:val="16"/>
        </w:rPr>
      </w:pPr>
      <w:r>
        <w:rPr/>
        <w:t>a) Roque Barbiere, Aldo Demarchi, Arthur Alves Pinto, Alberto Calvo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54:00Z</dcterms:created>
  <dc:creator>Desconhecido</dc:creator>
  <dc:description/>
  <dc:language>en-US</dc:language>
  <cp:lastModifiedBy>mmolina</cp:lastModifiedBy>
  <cp:lastPrinted>2001-11-06T16:16:00Z</cp:lastPrinted>
  <dcterms:modified xsi:type="dcterms:W3CDTF">2001-11-06T19:54:00Z</dcterms:modified>
  <cp:revision>2</cp:revision>
  <dc:subject/>
  <dc:title>PARECER N°                 , DE 1997</dc:title>
</cp:coreProperties>
</file>