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</w:t>
      </w:r>
      <w:r>
        <w:rPr/>
        <w:t>PARECER N.º 1465,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3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fanasio Jazadji, o projeto em epígrafe dá denominação de " Ivo Martignon" ao viaduto situado entre os quilômetros 343 e 344 da Rodovia Armando Sales de Oliveira (SP-322), em Sertãozinho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Aprovado o projeto e a emenda constante do Parecer nº 1008, de 2001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Dá denominação a viaduto na Rodovia SP - 322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1º – Passa a denominar-se ‘Ivo Martignon’ o viaduto entre os quilômetros 343 e 344 da Rodovia Armando de Salles Oliveira, SP-322, em Sertãozinho.</w:t>
      </w:r>
    </w:p>
    <w:p>
      <w:pPr>
        <w:pStyle w:val="Normal"/>
        <w:ind w:left="3119" w:firstLine="850"/>
        <w:jc w:val="both"/>
        <w:rPr/>
      </w:pPr>
      <w:r>
        <w:rPr/>
        <w:t xml:space="preserve"> </w:t>
      </w:r>
    </w:p>
    <w:p>
      <w:pPr>
        <w:pStyle w:val="Normal"/>
        <w:ind w:left="3119" w:firstLine="850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rthur Alves Pinto</w:t>
      </w:r>
    </w:p>
    <w:p>
      <w:pPr>
        <w:pStyle w:val="Normal"/>
        <w:ind w:firstLine="2160"/>
        <w:jc w:val="center"/>
        <w:rPr/>
      </w:pPr>
      <w:r>
        <w:rPr/>
        <w:t>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6/11/2001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>
          <w:b/>
          <w:b/>
          <w:i/>
          <w:i/>
          <w:sz w:val="16"/>
        </w:rPr>
      </w:pPr>
      <w:r>
        <w:rPr/>
        <w:t>a) Roque Barbiere, Aldo Demarchi, Arthur Alves Pinto, Alberto Calvo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50:00Z</dcterms:created>
  <dc:creator>Desconhecido</dc:creator>
  <dc:description/>
  <dc:language>en-US</dc:language>
  <cp:lastModifiedBy>mmolina</cp:lastModifiedBy>
  <cp:lastPrinted>2001-10-31T14:36:00Z</cp:lastPrinted>
  <dcterms:modified xsi:type="dcterms:W3CDTF">2001-11-06T19:50:00Z</dcterms:modified>
  <cp:revision>2</cp:revision>
  <dc:subject/>
  <dc:title>PARECER N°                 , DE 1997</dc:title>
</cp:coreProperties>
</file>