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417, DE 2001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Mensagem nº 173, do Sr. 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São Paulo,  7 de novembro de 2001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6"/>
        </w:rPr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</w:t>
      </w:r>
      <w:r>
        <w:rPr>
          <w:spacing w:val="10"/>
          <w:sz w:val="26"/>
        </w:rPr>
        <w:t xml:space="preserve"> </w:t>
      </w:r>
      <w:r>
        <w:rPr>
          <w:color w:val="000000"/>
          <w:spacing w:val="10"/>
          <w:sz w:val="26"/>
        </w:rPr>
        <w:t>417, de 2001, aprovado por essa nobre Assem</w:t>
        <w:softHyphen/>
        <w:t>bléia, con</w:t>
        <w:softHyphen/>
        <w:t>forme Autógrafo nº  25.108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De origem parlamentar, a propositura dispõe so</w:t>
        <w:softHyphen/>
        <w:t>bre a instalação de dispositivo para resgate de passageiros em elevadores instalados em prédios residenciais e comerciais, no caso de sua imobiliza</w:t>
        <w:softHyphen/>
        <w:t>ção entre dois andares, em decorrência de avaria ou falta de energia elé</w:t>
        <w:softHyphen/>
        <w:t>trica (artigo 1º, “caput”). Os parágrafos em que se desdobra o referido ar</w:t>
        <w:softHyphen/>
        <w:t>tigo disciplinam a forma de utilização do dispositivo de resgate e o mate</w:t>
        <w:softHyphen/>
        <w:t>rial de sua construção, fi</w:t>
        <w:softHyphen/>
        <w:t>xando o texto, a seguir, prazo para a instalação de novos elevadores com o equipamento em questão e para a implementação do dispositivo nos elevadores que estejam operan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Comina o projeto, afinal, como penalidade pelo des</w:t>
        <w:softHyphen/>
        <w:t>cumprimento das exigências nele contidas, a desativação dos elevado</w:t>
        <w:softHyphen/>
        <w:t xml:space="preserve">res em funcionamento.  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>
          <w:b/>
          <w:color w:val="000000"/>
          <w:spacing w:val="10"/>
          <w:sz w:val="26"/>
        </w:rPr>
        <w:tab/>
      </w:r>
      <w:r>
        <w:rPr>
          <w:color w:val="000000"/>
          <w:spacing w:val="10"/>
          <w:sz w:val="26"/>
        </w:rPr>
        <w:t>A despeito de reconhecer os bons propósitos da iniciativa, vejo-me na contingência de negar-lhe sanção, pelas razões a seguir ex</w:t>
        <w:softHyphen/>
        <w:t xml:space="preserve">postas.  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>
          <w:color w:val="000000"/>
          <w:spacing w:val="10"/>
          <w:sz w:val="26"/>
        </w:rPr>
        <w:tab/>
        <w:t>A proposta legislativa não pode, de fato, ser aceita por regular, inteiramente, matéria incluída no campo das atribui</w:t>
        <w:softHyphen/>
        <w:t xml:space="preserve">ções legislativas próprias do Município, de acordo com </w:t>
      </w:r>
      <w:r>
        <w:rPr>
          <w:spacing w:val="10"/>
          <w:sz w:val="26"/>
        </w:rPr>
        <w:t>o sistema de re</w:t>
        <w:softHyphen/>
        <w:t>partição de competências entre os entes federados, adotado pelo vigente ordenamento constitucional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É que, cuidando-se de assunto de preponderante inte</w:t>
        <w:softHyphen/>
        <w:t>resse local, o trato do tema versado no projeto restringe-se, efetiva</w:t>
        <w:softHyphen/>
        <w:t>mente, à al</w:t>
        <w:softHyphen/>
        <w:t>çada exclusiva do Município, que fixa as condições técnicas e operacionais das edificações, e, via de conseqüência, dos equipamentos que as integram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Trata-se, aqui, do exercício do poder de polícia, mais especificamente da chamada “polícia das construções”, que se efe</w:t>
        <w:softHyphen/>
        <w:t>tiva, consoante assinala a doutrina, pelo controle técnico-funcional da edi</w:t>
        <w:softHyphen/>
        <w:t>ficação particular, tendo em vista as condições de segurança, higiene e funcionalidade da obra segundo sua destinação e o ordenamento urbanís</w:t>
        <w:softHyphen/>
        <w:t>tico da cidade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Por conseguinte, as medidas  consubstanciadas na pro</w:t>
        <w:softHyphen/>
        <w:t>posta legislativa, diretamente relacionadas com a segurança dos usuários em  elevadores de prédios residenciais e comerciais, caracteri</w:t>
        <w:softHyphen/>
        <w:t>zando tema de inte</w:t>
        <w:softHyphen/>
        <w:t>resse local - ligado, ademais, ao planejamento e ao controle do uso e ocupação do solo urbano - ultrapassam os limites da competência do Estado para a regên</w:t>
        <w:softHyphen/>
        <w:t>cia do assunto, que se submete às im</w:t>
        <w:softHyphen/>
        <w:t>posições legais emanadas dos entes locais (Constituição Federal, artigo 30, incisos I e VIII)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tLeast" w:line="360"/>
        <w:jc w:val="both"/>
        <w:rPr>
          <w:spacing w:val="10"/>
          <w:sz w:val="26"/>
        </w:rPr>
      </w:pPr>
      <w:r>
        <w:rPr>
          <w:color w:val="000000"/>
          <w:spacing w:val="10"/>
          <w:sz w:val="26"/>
        </w:rPr>
        <w:tab/>
        <w:t>Saliente-se, a propósito, que tais prescrições le</w:t>
        <w:softHyphen/>
        <w:t>gais, no caso do Município de São Paulo, acham-se inscritas, no concer</w:t>
        <w:softHyphen/>
        <w:t>nente ao objeto específico da proposição,  na Lei nº 10.348, de 4 de se</w:t>
        <w:softHyphen/>
        <w:t>tembro de 1987, que contém regras para a instalação, conservação e fun</w:t>
        <w:softHyphen/>
        <w:t>cionamento dos elevadores de passageiros; e na Lei nº 11.228, de 25 de junho de 1992 (Código de Obras e Edificações), entre outros diplomas le</w:t>
        <w:softHyphen/>
        <w:t>gais municipais referentes ao assunto em paut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Nessa perspectiva, é forçoso concluir que o pro</w:t>
        <w:softHyphen/>
        <w:t>jeto de lei em questão, abordando integralmente matéria  excluída da es</w:t>
        <w:softHyphen/>
        <w:t>fera de compe</w:t>
        <w:softHyphen/>
        <w:t>tência legislativa  do Estado, porque reservada ao poder le</w:t>
        <w:softHyphen/>
        <w:t>giferante das pessoas políticas locais,  não se mostra compatível com a ordem jurídica superior, tor</w:t>
        <w:softHyphen/>
        <w:t>nando imperativo o veto ora opost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 xml:space="preserve">Permito-me assinalar, por fim, que o artigo 3º do texto impugnado - cominando, como penalidade, a desativação pura e simples dos elevadores em funcionamento - não se ajusta ao princípio da proporcionalidade, que deve presidir, como condição da validade do ato, o exercício do poder de polícia, em todas as esferas de governo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pacing w:val="10"/>
          <w:sz w:val="26"/>
        </w:rPr>
        <w:tab/>
        <w:t>Expostas as razões que me induzem a vetar o Projeto de lei n° 417, de 2001, restituo o assunto ao oportuno exame dessa ilustre As</w:t>
        <w:softHyphen/>
        <w:t>semblé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ab/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</w:t>
      </w:r>
      <w:r>
        <w:rPr>
          <w:b/>
          <w:sz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2835"/>
          <w:tab w:val="clear" w:pos="7428"/>
        </w:tabs>
        <w:rPr>
          <w:spacing w:val="10"/>
        </w:rPr>
      </w:pPr>
      <w:r>
        <w:rPr>
          <w:spacing w:val="10"/>
        </w:rPr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3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7:58:00Z</dcterms:created>
  <dc:creator>Ass. Tecnico Legislativa</dc:creator>
  <dc:description/>
  <dc:language>en-US</dc:language>
  <cp:lastModifiedBy>mmolina</cp:lastModifiedBy>
  <dcterms:modified xsi:type="dcterms:W3CDTF">2001-11-08T17:58:00Z</dcterms:modified>
  <cp:revision>2</cp:revision>
  <dc:subject/>
  <dc:title>VETO TOTAL AO PROJETO DE LEI Nº 417, DE 2001</dc:title>
</cp:coreProperties>
</file>