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 1,  AO PROJETO DE LEI Nº 757, DE 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 SL Nº 441 de 200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8"/>
        </w:rPr>
        <w:t>Suprima-se o inciso IV do artigo 2º do referido projeto de le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O artigo 2º prevê o acréscimo de dispositivos à lei nº 10.705, de 28 de dezembro de 200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iz o Senhor Secretário da Fazenda em sua justificativa:  </w:t>
      </w:r>
      <w:r>
        <w:rPr>
          <w:b/>
        </w:rPr>
        <w:t>“... a inclusão do artigo 33-A traduz apenas uma correção técnica, para deixar clara a possibilidade de serem estabelecidas normas complementares necessárias à administração e fiscalização do imposto.”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ssa proposta visa garantir que matérias analisadas e discutidas nesta Casa sofram quaisquer alterações posteriores, sem prévio conhecimento deste Poder.   </w:t>
      </w:r>
    </w:p>
    <w:p>
      <w:pPr>
        <w:pStyle w:val="Normal"/>
        <w:spacing w:lineRule="auto" w:line="360"/>
        <w:jc w:val="both"/>
        <w:rPr/>
      </w:pPr>
      <w:r>
        <w:rPr/>
        <w:tab/>
        <w:t>Sala das Sessões, 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EPUTADO VITOR SAPIENZA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1011652005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8:52:00Z</dcterms:created>
  <dc:creator>ALESP</dc:creator>
  <dc:description/>
  <dc:language>en-US</dc:language>
  <cp:lastModifiedBy>alesp</cp:lastModifiedBy>
  <cp:lastPrinted>2001-11-12T16:41:00Z</cp:lastPrinted>
  <dcterms:modified xsi:type="dcterms:W3CDTF">2001-11-12T20:58:00Z</dcterms:modified>
  <cp:revision>4</cp:revision>
  <dc:subject/>
  <dc:title>EMENDA Nº                          AO PROJETO DE LEI Nº 757, DE 2001</dc:title>
</cp:coreProperties>
</file>