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>São Paulo, 29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1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6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54, originário do Projeto de lei Complementar nº 40, de 2001, aprovado por esta Assembléia em sessão de 2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Bônus Mérito aos servidores técnicos, administrativos e docentes em exercício no Centro Estadual de Educação Tecnológica Paula Souz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1:11:00Z</dcterms:created>
  <dc:creator>Carlos H. Margadona</dc:creator>
  <dc:description/>
  <dc:language>en-US</dc:language>
  <cp:lastModifiedBy>Alesp</cp:lastModifiedBy>
  <dcterms:modified xsi:type="dcterms:W3CDTF">2001-12-03T21:14:00Z</dcterms:modified>
  <cp:revision>3</cp:revision>
  <dc:subject/>
  <dc:title/>
</cp:coreProperties>
</file>