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.º  1953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omamos conhecimento de que a Universidade de São Paulo, através do Instituto Oceanográfico, pretende implantar o seu curso de Oceanografia, na graduação, que, pela primeira vez, neste ano, está entre as opções dos novos concursos oferecidos pelo vestib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entrevista concedida ao Jornal da USP, o Diretor do Instituto Oceanográfico, o Prof. Dr. Belmiro Mendes de Castro Filho, declarou que, apesar do curso não ser o primeiro de graduação, no País, pretende-se estabelecer com a sua implantação um paradigma do ensino das ciências do mar para a graduação, no Bra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acordo com a entrevista, a implantação do curso de oceanografia, na graduação da USP, contempla uma série de outros projetos e medidas importantes, como a construção de um novo navio, em substituição ao navio Prof. Wladimir Besnard, que contará com a participação de três unidades da USP: o próprio Instituto Oceanográfico, o Departamento de Engenharia Naval da Poli e a Faculdade de Arquitetura e Urbanismo, além de estar sendo viabilizado um convênio com a Companhia Docas do Estado de São Paulo (Codesp), para que seja definida uma área fixa no cais para o navio e um espaço em um dos armazéns do Porto de Santos para deixar o material pesado que costuma ir a b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ão previstas, ainda, mudanças na infra-estrutura do Instituto, para receber os novos alunos e, também, as bases de Cananéia e Ubatuba estão sendo preparadas com novas salas e laboratórios para as aulas prá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ra, vê-se, portanto, que para consecução de seus objetivos, um curso de oceanografia depende dos recursos de cidades litorâneas e portuárias, características particularmente encontradas na cidade de Santos, onde já funciona o Instituto de Pesca e está instalado o Museu de Pesca, em área com dimensões privilegiadas, que poderia, perfeitamente, receber as instalações do curso de graduação em oceanografia da US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Deputada está, há quase sete anos, na defesa da instalação de uma Universidade Pública para a Baixada Santista, tendo aprovado, recentemente, o projeto de lei n.º 169, de 1995, de sua autoria, que prevê a criação da Universidade Estadual da Baixada Santista e Litoral (Lei n.º 10.862, de 03/09/01), pois a mais antiga Região do Estado e do País, a do Litoral, que compreende, na verdade, 3 Regiões: a face litorânea do Vale do Ribeira (Iguape, Cananéia e Ilha Comprida), a segunda Região Metropolitana do Estado, que é a Baixada Santista e que avança por São Sebastião, Ilha Bela, Caraguatatuba e Ubatuba, portanto, todo o Litoral de São Paulo, não tem, sequer, um campus das Universidades Estaduais Paulistas ou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m isto a população fixa de 1.400.000 habitantes foi relegada ao esquecimento e ao abandono pelos sucessivos governos, privando toda a comunidade litorânea de centros produtores do conhecimento e do saber, de pesquisa e da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bora a Baixada Santista contribua com 27% da balança comercial brasileira, só através do Porto de Santos, o maior da América Latina, além do Porto de São Sebastião e do Pólo Petroquímico de Cubatão e da história que o Litoral soube ensinar ao Estado e ao País, não se conhece caso semelhante, no Estado de São Paulo, talvez seja por isso que a Baixada Santista e o Litoral estejam mergulhados no ostracismo econômico com índices avassaladores de desemprego e de violência, liderando o ranking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 USP mostrou fôlego e disposição para implantar um novo curso de engenharia em São Carlos, onde a USP já está há 40 anos e que conta, ainda, com a UFISC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agamos sobre quais seriam os critérios que norteiam a oferta de cursos superiores entre as diversas Regiões do Estado, sobretudo quando a população já foi contemplada com a promulgação da Lei n.º 10.862, de 03 de setembro de 2001, que prevê a criação da Universidade Estadual da Baixada Santista e Lito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té o curso antes oferecido pela Escola Politécnica da USP  a população da Baixada Santista não tem mais acesso, e a questão de sua instalação, até agora não foi resolvi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Esta Deputada não abre mão de cobrar do Governo do Estado, da Universidade de São Paulo e do Instituto Oceanográfico a implantação do curso de graduação em oceanografia, na Baixada Santista, além de manter, também, a defesa intransigente para a instalação definitiva da Escola Politécnica, sobretudo pelas características da Região, que oferece os recursos para a instalação do curso de oceanografia e, especialmente, pelos argumentos já expendidos, que são suficientes a se justificar a implantação de curso superior, n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Ind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s termos regimentais dessa Egrégia Casa de Leis, ao Excelentíssimo Senhor Governador do Estado de São Paulo, Dr. Geraldo Alckmin, para que se digne a tomar, através dos órgãos competentes, urgentes providências, no sentido de que a população da Região da Baixada Santista, a exemplo da população de outras Regiões, seja também contemplada com a instalação, na própria Região, de cursos superiores públicos e gratuitos, especialmente o curso de graduação em oceanografia e os cursos oferecidos pela Escola Politécnica, todos da Universidade de São Paulo, em atendimento ao Princípio da Equidade e às demais disposições do nosso ordenamento jurídic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Sala das Sessões, em 26/1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a) MARIÂNGELA DUARTE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49:00Z</dcterms:created>
  <dc:creator>Carlos H. Margadona</dc:creator>
  <dc:description/>
  <dc:language>en-US</dc:language>
  <cp:lastModifiedBy>alesp</cp:lastModifiedBy>
  <cp:lastPrinted>2001-11-29T16:52:00Z</cp:lastPrinted>
  <dcterms:modified xsi:type="dcterms:W3CDTF">2001-11-29T18:52:00Z</dcterms:modified>
  <cp:revision>3</cp:revision>
  <dc:subject/>
  <dc:title/>
</cp:coreProperties>
</file>