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ab/>
        <w:tab/>
        <w:tab/>
        <w:tab/>
        <w:tab/>
        <w:t>São Paulo, 30 de novembro de 20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9614/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Encaminho a Vossa Excelência os inclusos avulsos das Indicações abaixo relacionadas, apresentadas a esta Assembléia Legislativ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58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835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ÚMERO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GL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17/0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33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18/0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34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19/0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35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20/0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36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21/0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37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22/0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38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23/0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39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24/0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40/01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JOÃO CARLOS CARAMEZ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cretário Chefe da Casa Civil do Govern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/C da A.T.L. – Av. São Luís,99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 – SP</w:t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/>
      </w:pPr>
      <w:r>
        <w:rPr/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30T11:31:00Z</dcterms:created>
  <dc:creator>Alesp</dc:creator>
  <dc:description/>
  <dc:language>en-US</dc:language>
  <cp:lastModifiedBy>Alesp</cp:lastModifiedBy>
  <dcterms:modified xsi:type="dcterms:W3CDTF">2001-11-30T11:31:00Z</dcterms:modified>
  <cp:revision>2</cp:revision>
  <dc:subject/>
  <dc:title/>
</cp:coreProperties>
</file>