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01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color w:val="000000"/>
          <w:sz w:val="24"/>
        </w:rPr>
        <w:t xml:space="preserve">Considerando que a </w:t>
      </w:r>
      <w:r>
        <w:rPr>
          <w:b/>
          <w:color w:val="000000"/>
          <w:sz w:val="24"/>
        </w:rPr>
        <w:t>Escola Estadual "Prof. Enéas Proença de Arruda</w:t>
      </w:r>
      <w:r>
        <w:rPr>
          <w:color w:val="000000"/>
          <w:sz w:val="24"/>
        </w:rPr>
        <w:t>, localizada na Rua Antonio Marciano da Silva, nº 215 - Jd. Maria do Carmo, município de Sorocaba, é uma instituição de ensino de grande importância à população daquela localidade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mesma atende a aproximadamente 800 crianças, no ensino fundamental, de diversos bairros daquele município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inda, que a quadra de esportes da aludida escola não possui qualquer espécie de cobertura;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prática esportiva é um dos mais importantes instrumentos pedagógicos e sócio-educativos, e que a atual situação daquela quadra poliesportiva impede sua utilização em dias de chuva, bem como desaconselha seu uso em dias de sol intenso;</w:t>
      </w:r>
    </w:p>
    <w:p>
      <w:pPr>
        <w:pStyle w:val="Normal"/>
        <w:spacing w:lineRule="auto" w:line="360"/>
        <w:ind w:right="-234" w:firstLine="2127"/>
        <w:jc w:val="both"/>
        <w:rPr/>
      </w:pPr>
      <w:r>
        <w:rPr>
          <w:color w:val="000000"/>
          <w:sz w:val="24"/>
        </w:rPr>
        <w:t xml:space="preserve">Considerando por fim, que o Governo do Estado anunciou em 04/09 p.p. a liberação de crédito adicional de R$ 500 milhões para o setor da Educação, e que dentro das metas previstas para utilização de tais recursos estariam previstas a </w:t>
      </w:r>
      <w:r>
        <w:rPr>
          <w:b/>
          <w:color w:val="000000"/>
          <w:sz w:val="24"/>
        </w:rPr>
        <w:t>"cobertura de quadras esportivas em 500 escolas"</w:t>
      </w:r>
      <w:r>
        <w:rPr>
          <w:color w:val="000000"/>
          <w:sz w:val="24"/>
        </w:rPr>
        <w:t>,</w:t>
      </w:r>
    </w:p>
    <w:p>
      <w:pPr>
        <w:pStyle w:val="Normal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color w:val="000000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regimentais, ao Exmo. Sr. Governador do Estado de São Paulo, determinar à Secretária da Educação digne-se providenciar inclusão da Escola Estadual "Prof. Enéas Proença de Arruda", localizada na Rua Antonio Marciano da Silva, nº 215 - Jd. Maria do Carmo, no município de Sorocaba, como uma das 500 Escolas do Estado a serem beneficiadas com a </w:t>
      </w:r>
      <w:r>
        <w:rPr>
          <w:b/>
          <w:color w:val="000000"/>
          <w:sz w:val="24"/>
        </w:rPr>
        <w:t>cobertura de sua quadra esportiv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40:00Z</dcterms:created>
  <dc:creator>Carlos H. Margadona</dc:creator>
  <dc:description/>
  <dc:language>en-US</dc:language>
  <cp:lastModifiedBy>alesp</cp:lastModifiedBy>
  <cp:lastPrinted>2001-11-27T13:42:00Z</cp:lastPrinted>
  <dcterms:modified xsi:type="dcterms:W3CDTF">2001-11-27T15:42:00Z</dcterms:modified>
  <cp:revision>3</cp:revision>
  <dc:subject/>
  <dc:title/>
</cp:coreProperties>
</file>