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0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a grandeza e a importância do Município de Campos do Jordão para o Estado de São Paul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a região é importante pólo turístico do Estado, com grande população flutuante. </w:t>
      </w:r>
    </w:p>
    <w:p>
      <w:pPr>
        <w:pStyle w:val="Recuodecorpodetexto2"/>
        <w:rPr/>
      </w:pPr>
      <w:r>
        <w:rPr/>
        <w:t>Considerando que o número de ocorrências de roubos e furtos no Município aumentou nos últimos meses, trazendo insegurança aos moradores e turist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os efetivos das Polícias Civil e Militar atuando no Município são insuficientes para enfrentar o problema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ab/>
        <w:tab/>
        <w:tab/>
        <w:t>INDICO, NOS TERMOS REGIMENTAIS, AO EXMO. SR. GOVERNADOR DO ESTADO QUE DETERMINE A URGENTE ADOÇÃO DE MEDIDAS VISANDO O AUMENTO DOS EFETIVOS DA POLÍCIA MILITAR E DA POLÍCIA CIVIL EM CAMPOS DO JORDÃO, DESIGNANDO, PARA TANTO, MAIS 15 (QUINZE) SOLDADOS, 04 (QUATRO) INVESTIGADORES E 04 (QUATRO) ESCRIVÃES PARA ATUAR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SÉ REZEND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43:00Z</dcterms:created>
  <dc:creator>Carlos H. Margadona</dc:creator>
  <dc:description/>
  <dc:language>en-US</dc:language>
  <cp:lastModifiedBy>alesp</cp:lastModifiedBy>
  <cp:lastPrinted>2001-11-27T13:45:00Z</cp:lastPrinted>
  <dcterms:modified xsi:type="dcterms:W3CDTF">2001-11-27T15:45:00Z</dcterms:modified>
  <cp:revision>3</cp:revision>
  <dc:subject/>
  <dc:title/>
</cp:coreProperties>
</file>