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903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Considerando que a Zona Sul da Capital Paulista tem uma população superior a 2 (dois) milhões de habitante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essa Região encontra-se com suas principais vias de locomoção saturada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 que é patente a urgência de melhorias no setor de transporte público nesta Regiã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Considerando que o fortalecimento da Linha Férrea Osasco/ Jurubatuba/Varginha como opção de transporte nesta Região atenderá parcela significativa da população local, reduzindo congestionamentos e emissão de poluentes, sem a necessidade de grandes investimentos, haja vista a existência dos trilhos para extensão da linh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INDICO, NOS TERMOS REGIMENTAIS, AO EXMO. SR. GOVERNADOR DO ESTADO QUE DETERMINE A URGENTE ADOÇÃO DE MEDIDAS VISANDO A EXTENSÃO DA LINHA FÉRREA C - SUL (OSASCO/JURUBATUBA/VARGINHA) PASSANDO A OPERAR ATÉ A ESTAÇÃO INTERLAGOS</w:t>
      </w:r>
      <w:r>
        <w:rPr>
          <w:b/>
          <w:i/>
          <w:color w:val="000000"/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3/11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SÉ REZEN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0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5:46:00Z</dcterms:created>
  <dc:creator>Carlos H. Margadona</dc:creator>
  <dc:description/>
  <dc:language>en-US</dc:language>
  <cp:lastModifiedBy>alesp</cp:lastModifiedBy>
  <cp:lastPrinted>2001-11-27T15:51:00Z</cp:lastPrinted>
  <dcterms:modified xsi:type="dcterms:W3CDTF">2001-11-27T17:52:00Z</dcterms:modified>
  <cp:revision>4</cp:revision>
  <dc:subject/>
  <dc:title/>
</cp:coreProperties>
</file>