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0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TextBody"/>
        <w:rPr/>
      </w:pPr>
      <w:r>
        <w:rPr/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s creches constituem prioridade para o nosso povo, uma vez que, além da necessidade de  profissionalização da mulher, ainda existe o grave problema de  complementação do orçamento doméstico, pois somente o “chefe da família” trabalhando fora, não dá para a subsistência de todos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nsiderando que o bairro INOCOOP, em Guarulhos, possui uma população de baixa renda, apresentando portanto, uma série de problemas e graves conflitos sociais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Considerando, finalmente, que a construção de uma  creche na região acima mencionada viria beneficiar sua população e solucionar graves problemas do cotidian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Isto 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cumpridas as formalidades regimentais, ao Senhor Chefe do Poder Executivo a necessidade de urgentes providências, por intermédio dos órgãos competentes, objetivando a construção de uma </w:t>
      </w:r>
      <w:r>
        <w:rPr>
          <w:b/>
          <w:color w:val="000000"/>
          <w:sz w:val="24"/>
        </w:rPr>
        <w:t>creche</w:t>
      </w:r>
      <w:r>
        <w:rPr>
          <w:color w:val="000000"/>
          <w:sz w:val="24"/>
        </w:rPr>
        <w:t xml:space="preserve"> no bairro INOCOOP, em Guarulh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51:00Z</dcterms:created>
  <dc:creator>Carlos H. Margadona</dc:creator>
  <dc:description/>
  <dc:language>en-US</dc:language>
  <cp:lastModifiedBy>alesp</cp:lastModifiedBy>
  <cp:lastPrinted>2001-11-27T13:53:00Z</cp:lastPrinted>
  <dcterms:modified xsi:type="dcterms:W3CDTF">2001-11-27T15:53:00Z</dcterms:modified>
  <cp:revision>3</cp:revision>
  <dc:subject/>
  <dc:title/>
</cp:coreProperties>
</file>