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90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O Município de Boracéia possui o Centro de Convivência do Idoso, possui uma diretoria em pleno funcionamento, faltando um local mais adequado para o desenvolvimento das atividades de seus associad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ab/>
        <w:tab/>
        <w:tab/>
        <w:t>Atualmente o Centro de Convivência do Idoso está carecendo de verbas para a construção de uma sede própria, pois, atualmente a entidade funciona em um prédio cedido pela Prefeitura Municipal. Com a realização de tal obra, os associados poderão dispor de um maior número de atividades, como também poderão realizar um número maior de trabalhos manuais, aproveitando o tempo disponível para as atividades que dignificam os associad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Face ao exposto, apresento a seguinte Indicação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Indico, </w:t>
      </w:r>
      <w:r>
        <w:rPr>
          <w:color w:val="000000"/>
          <w:sz w:val="24"/>
        </w:rPr>
        <w:t>nos termos regimentais, ao Excelentíssimo Senhor Governador do Estado, que determine aos órgãos competentes a adoção de medidas necessárias visando a liberação de verbas para a construção de uma sede própria para o Centro de Convivência do Idoso, em Boracé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1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6:12:00Z</dcterms:created>
  <dc:creator>Carlos H. Margadona</dc:creator>
  <dc:description/>
  <dc:language>en-US</dc:language>
  <cp:lastModifiedBy>alesp</cp:lastModifiedBy>
  <cp:lastPrinted>2001-11-27T14:13:00Z</cp:lastPrinted>
  <dcterms:modified xsi:type="dcterms:W3CDTF">2001-11-27T16:13:00Z</dcterms:modified>
  <cp:revision>3</cp:revision>
  <dc:subject/>
  <dc:title/>
</cp:coreProperties>
</file>