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69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dicamos, com fundamento no art. 159 da X Consolidação do Regimento Interno da Assembléia Legislativa do Estado de São Paulo, ao Excelentíssimo Senhor Governador do Estado, que determine a adoção das medidas necessárias visando a imediata reestruturação e ampliação do serviço de travessia por balsas, entre São Sebastião e Ilhabela, no Litoral Norte do Estado, que no momento apresenta situação de verdadeiro caos. </w:t>
      </w:r>
    </w:p>
    <w:p>
      <w:pPr>
        <w:pStyle w:val="Heading1"/>
        <w:ind w:firstLine="212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4"/>
        <w:spacing w:lineRule="auto" w:line="240"/>
        <w:rPr/>
      </w:pPr>
      <w:r>
        <w:rPr/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travessia entre São Sebastião e  Ilhabela foi a que mais cresceu em todo o litoral do Estado. O aumento foi da ordem de 10%, sem que o sistema tenha sido dotado de estrutura para atender à demanda crescente, evoluindo para problemas crônicos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situação é de verdadeiro caos, principalmente nos últimos 30 dias, quando uma das quatro balsas que operam na travessia foi retirada de circulação, sendo removida para estaleiro da Dersa, em Guarujá. Desde então, a espera para a travessia pode se estender por até três horas, o que provoca revolta geral entre os usuários e profunda  indignação dos moradores de Ilhabela, município que só se tem acesso por mar e, portanto, totalmente dependente dos serviços oferecidos pela Dersa. </w:t>
      </w:r>
    </w:p>
    <w:p>
      <w:pPr>
        <w:pStyle w:val="TextBody"/>
        <w:spacing w:lineRule="auto" w:line="240"/>
        <w:ind w:firstLine="2127"/>
        <w:rPr>
          <w:sz w:val="24"/>
        </w:rPr>
      </w:pPr>
      <w:r>
        <w:rPr>
          <w:sz w:val="24"/>
        </w:rPr>
        <w:t>Há que se destacar também os prejuízos impostos ao comércio, já que Ilhabela tem o turismo como importante e indispensável fonte de receita. Diariamente, de três a quatro mil veículos utilizam a travessia, número que sobe 50% nas temporadas de verão.  O limite de saturação já foi ultrapassado, e a plena recuperação do serviço passa pela ampliação dos atracadouros para que possam ser operadas balsas maiores, pela oferta de embarcações mais modernas e até pela construção de novos atracadouros, entre outras alternativas que devem ser imediatamente analis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IA LÚCIA PRAND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4:23:00Z</dcterms:created>
  <dc:creator>Carlos H. Margadona</dc:creator>
  <dc:description/>
  <dc:language>en-US</dc:language>
  <cp:lastModifiedBy>alesp</cp:lastModifiedBy>
  <cp:lastPrinted>2001-11-22T12:25:00Z</cp:lastPrinted>
  <dcterms:modified xsi:type="dcterms:W3CDTF">2001-11-22T14:25:00Z</dcterms:modified>
  <cp:revision>3</cp:revision>
  <dc:subject/>
  <dc:title/>
</cp:coreProperties>
</file>