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7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A Escola Estadual "Plínio Ferraz", localizada na Vila Razuk, em Bauru tem como objetivo o bom atendimento e o bem estar de alunos e funcionári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ab/>
        <w:tab/>
        <w:tab/>
        <w:t xml:space="preserve">Visando a melhoria desse atendimento, a referida escola necessita da reforma do piso da quadra esportiva, bem como da cobertura da mesma,  uma vez que a instituição ainda não foi contemplada com essa benfeitoria,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Além de proporcionar um local mais adequado para as aulas de educação física, onde os professores poderão dispor de um tempo  útil maior, uma vez que a instabilidade do tempo, muitas vezes, acaba prejudicando as aulas. Uma quadra coberta serviria também para o uso de atividades culturais e festividades que envolvam alunos e demais moradores da comunidade. 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om fundamento no artigo 159 da X Consolidação do Regimento Interno, ao Excelentíssimo Senhor Governador do Estado, que determine junto aos órgãos competentes, a adoção de medidas necessárias visando a reforma do piso e a cobertura  da quadra de esportes na E.E. "Plínio Ferraz", em Ba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4:26:00Z</dcterms:created>
  <dc:creator>Carlos H. Margadona</dc:creator>
  <dc:description/>
  <dc:language>en-US</dc:language>
  <cp:lastModifiedBy>alesp</cp:lastModifiedBy>
  <cp:lastPrinted>2001-11-22T12:28:00Z</cp:lastPrinted>
  <dcterms:modified xsi:type="dcterms:W3CDTF">2001-11-22T14:28:00Z</dcterms:modified>
  <cp:revision>3</cp:revision>
  <dc:subject/>
  <dc:title/>
</cp:coreProperties>
</file>