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7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cidade de Guarantã, localizada na região centro-oeste do Estado, vem buscando constantemente soluções para administrar as dificuldades encontrad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>Trata-se de um município agrícola com vários problemas a serem solucionados, dentre os quais, está a necessidade de pavimentação da mini vicinal GRT 010, com uma extensão aproximada de 800 metros, com um custo estimado em R$ 100.000,00 aproximadamente.  Trata-se da estrada que dá acesso ao cemitério municipal e à várias propriedades agrícolas, como também,  faz a interligação das rodovias SP-333 e  SP-300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ara maior segurança, é necessária tal pavimentação, uma vez que no local há tráfego movimentado de veículos de moradores da zona rural, transporte de alunos, ambulâncias, entre outros usuár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ace ao exposto, apresento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o,  </w:t>
      </w:r>
      <w:r>
        <w:rPr>
          <w:color w:val="000000"/>
          <w:sz w:val="24"/>
        </w:rPr>
        <w:t>nos termos regimentais, ao Excelentíssimo Senhor Governador do Estado, que determine aos órgãos competentes, a adoção de medidas necessárias visando a liberação de recursos para a pavimentação da mini vicinal GRT 010, numa extensão aproximada de 800 metros, em Guarantã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29:00Z</dcterms:created>
  <dc:creator>Carlos H. Margadona</dc:creator>
  <dc:description/>
  <dc:language>en-US</dc:language>
  <cp:lastModifiedBy>alesp</cp:lastModifiedBy>
  <cp:lastPrinted>2001-11-22T12:30:00Z</cp:lastPrinted>
  <dcterms:modified xsi:type="dcterms:W3CDTF">2001-11-22T14:30:00Z</dcterms:modified>
  <cp:revision>3</cp:revision>
  <dc:subject/>
  <dc:title/>
</cp:coreProperties>
</file>