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45" w:hanging="0"/>
        <w:rPr/>
      </w:pPr>
      <w:r>
        <w:rPr>
          <w:rFonts w:eastAsia="Century Gothic;Arial"/>
        </w:rPr>
        <w:t xml:space="preserve">        </w:t>
      </w:r>
      <w:r>
        <w:rPr/>
        <w:t>EMENDA Nº  1,   DE 2001</w:t>
      </w:r>
    </w:p>
    <w:p>
      <w:pPr>
        <w:pStyle w:val="Normal"/>
        <w:rPr/>
      </w:pPr>
      <w:r>
        <w:rPr/>
        <w:tab/>
        <w:tab/>
        <w:t>( SL Nº 464 de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;Arial" w:hAnsi="Century Gothic;Arial" w:cs="Century Gothic;Arial"/>
          <w:b/>
          <w:b/>
          <w:sz w:val="28"/>
        </w:rPr>
      </w:pPr>
      <w:r>
        <w:rPr>
          <w:rFonts w:eastAsia="Century Gothic;Arial" w:cs="Century Gothic;Arial" w:ascii="Century Gothic;Arial" w:hAnsi="Century Gothic;Arial"/>
          <w:b/>
          <w:sz w:val="28"/>
        </w:rPr>
        <w:t xml:space="preserve">               </w:t>
      </w:r>
      <w:r>
        <w:rPr>
          <w:rFonts w:eastAsia="Batang;바탕" w:cs="Century Gothic;Arial" w:ascii="Century Gothic;Arial" w:hAnsi="Century Gothic;Arial"/>
          <w:b/>
          <w:sz w:val="28"/>
        </w:rPr>
        <w:t>A Proposta de Emenda à Constituição nº 23, de 2001</w:t>
      </w:r>
    </w:p>
    <w:p>
      <w:pPr>
        <w:pStyle w:val="Normal"/>
        <w:ind w:left="2244" w:hanging="0"/>
        <w:jc w:val="both"/>
        <w:rPr>
          <w:rFonts w:ascii="Century Gothic;Arial" w:hAnsi="Century Gothic;Arial" w:eastAsia="Batang;바탕" w:cs="Century Gothic;Arial"/>
          <w:b/>
          <w:b/>
          <w:sz w:val="28"/>
        </w:rPr>
      </w:pPr>
      <w:r>
        <w:rPr>
          <w:rFonts w:eastAsia="Batang;바탕" w:cs="Century Gothic;Arial" w:ascii="Century Gothic;Arial" w:hAnsi="Century Gothic;Arial"/>
          <w:b/>
          <w:sz w:val="28"/>
        </w:rPr>
      </w:r>
    </w:p>
    <w:p>
      <w:pPr>
        <w:pStyle w:val="TextBodyIndent"/>
        <w:spacing w:lineRule="exact" w:line="440"/>
        <w:rPr>
          <w:rFonts w:ascii="Century Gothic;Arial" w:hAnsi="Century Gothic;Arial" w:eastAsia="Batang;바탕" w:cs="Century Gothic;Arial"/>
          <w:sz w:val="28"/>
        </w:rPr>
      </w:pPr>
      <w:r>
        <w:rPr>
          <w:rFonts w:eastAsia="Batang;바탕" w:cs="Century Gothic;Arial" w:ascii="Century Gothic;Arial" w:hAnsi="Century Gothic;Arial"/>
          <w:sz w:val="28"/>
        </w:rPr>
        <w:t>Dê-se ao art. 147 proposto na iniciativa em epígrafe a seguinte redação:</w:t>
      </w:r>
    </w:p>
    <w:p>
      <w:pPr>
        <w:pStyle w:val="Normal"/>
        <w:spacing w:lineRule="exact" w:line="440"/>
        <w:ind w:firstLine="2245"/>
        <w:jc w:val="both"/>
        <w:rPr>
          <w:rFonts w:ascii="Century Gothic;Arial" w:hAnsi="Century Gothic;Arial" w:eastAsia="Batang;바탕" w:cs="Century Gothic;Arial"/>
          <w:sz w:val="28"/>
        </w:rPr>
      </w:pPr>
      <w:r>
        <w:rPr>
          <w:rFonts w:eastAsia="Batang;바탕" w:cs="Century Gothic;Arial" w:ascii="Century Gothic;Arial" w:hAnsi="Century Gothic;Arial"/>
          <w:sz w:val="28"/>
        </w:rPr>
      </w:r>
    </w:p>
    <w:p>
      <w:pPr>
        <w:pStyle w:val="Normal"/>
        <w:spacing w:lineRule="exact" w:line="440"/>
        <w:ind w:firstLine="2245"/>
        <w:jc w:val="both"/>
        <w:rPr/>
      </w:pPr>
      <w:r>
        <w:rPr>
          <w:rFonts w:eastAsia="Batang;바탕" w:cs="Century Gothic;Arial" w:ascii="Century Gothic;Arial" w:hAnsi="Century Gothic;Arial"/>
          <w:sz w:val="28"/>
        </w:rPr>
        <w:t>“</w:t>
      </w:r>
      <w:r>
        <w:rPr>
          <w:rFonts w:eastAsia="Batang;바탕" w:cs="Century Gothic;Arial" w:ascii="Century Gothic;Arial" w:hAnsi="Century Gothic;Arial"/>
          <w:sz w:val="28"/>
        </w:rPr>
        <w:t>Art. 147 - Os municípios poderão, por meio de lei municipal, constituir guarda municipal, destinada à proteção de seus bens, serviços e instalações e, ainda, por meio de convênio com o Estado, executar serviços de policiamento ostensivo, cujo tipo, instrução e coordenação ficarão a cargo da Polícia Militar.”</w:t>
      </w:r>
    </w:p>
    <w:p>
      <w:pPr>
        <w:pStyle w:val="Normal"/>
        <w:spacing w:lineRule="exact" w:line="440"/>
        <w:ind w:firstLine="2245"/>
        <w:jc w:val="both"/>
        <w:rPr>
          <w:rFonts w:ascii="Century Gothic;Arial" w:hAnsi="Century Gothic;Arial" w:eastAsia="Batang;바탕" w:cs="Century Gothic;Arial"/>
          <w:b/>
          <w:b/>
          <w:caps/>
          <w:sz w:val="28"/>
        </w:rPr>
      </w:pPr>
      <w:r>
        <w:rPr>
          <w:rFonts w:eastAsia="Batang;바탕" w:cs="Century Gothic;Arial" w:ascii="Century Gothic;Arial" w:hAnsi="Century Gothic;Arial"/>
          <w:b/>
          <w:caps/>
          <w:sz w:val="28"/>
        </w:rPr>
      </w:r>
    </w:p>
    <w:p>
      <w:pPr>
        <w:pStyle w:val="Heading1"/>
        <w:spacing w:lineRule="exact" w:line="440"/>
        <w:rPr>
          <w:rFonts w:ascii="Century Gothic;Arial" w:hAnsi="Century Gothic;Arial" w:eastAsia="Batang;바탕" w:cs="Century Gothic;Arial"/>
          <w:sz w:val="28"/>
        </w:rPr>
      </w:pPr>
      <w:r>
        <w:rPr>
          <w:rFonts w:eastAsia="Batang;바탕" w:cs="Century Gothic;Arial" w:ascii="Century Gothic;Arial" w:hAnsi="Century Gothic;Arial"/>
          <w:sz w:val="28"/>
        </w:rPr>
        <w:t>Justificativa</w:t>
      </w:r>
    </w:p>
    <w:p>
      <w:pPr>
        <w:pStyle w:val="Normal"/>
        <w:spacing w:lineRule="exact" w:line="440"/>
        <w:jc w:val="both"/>
        <w:rPr>
          <w:rFonts w:ascii="Century Gothic;Arial" w:hAnsi="Century Gothic;Arial" w:eastAsia="Batang;바탕" w:cs="Century Gothic;Arial"/>
          <w:sz w:val="28"/>
        </w:rPr>
      </w:pPr>
      <w:r>
        <w:rPr>
          <w:rFonts w:eastAsia="Batang;바탕" w:cs="Century Gothic;Arial" w:ascii="Century Gothic;Arial" w:hAnsi="Century Gothic;Arial"/>
          <w:sz w:val="28"/>
        </w:rPr>
      </w:r>
    </w:p>
    <w:p>
      <w:pPr>
        <w:pStyle w:val="Recuodecorpodetexto2"/>
        <w:spacing w:lineRule="exact" w:line="440"/>
        <w:rPr>
          <w:rFonts w:ascii="Century Gothic;Arial" w:hAnsi="Century Gothic;Arial" w:eastAsia="Batang;바탕" w:cs="Century Gothic;Arial"/>
          <w:sz w:val="28"/>
        </w:rPr>
      </w:pPr>
      <w:r>
        <w:rPr>
          <w:rFonts w:eastAsia="Batang;바탕" w:cs="Century Gothic;Arial" w:ascii="Century Gothic;Arial" w:hAnsi="Century Gothic;Arial"/>
          <w:sz w:val="28"/>
        </w:rPr>
        <w:t>A preservação da ordem pública e o policiamento ostensivo e preventivo no âmbito do Estado é competência exclusiva da Polícia Militar, conforme prescreve a Constituição Federal, em seu art. 144, § 5º, enquanto às guardas municipais cabe a proteção dos bens, serviços e instalações dos municípios (art. 144, § 8º).</w:t>
      </w:r>
    </w:p>
    <w:p>
      <w:pPr>
        <w:pStyle w:val="Normal"/>
        <w:spacing w:lineRule="exact" w:line="440"/>
        <w:ind w:firstLine="2244"/>
        <w:jc w:val="both"/>
        <w:rPr/>
      </w:pPr>
      <w:r>
        <w:rPr>
          <w:rFonts w:eastAsia="Batang;바탕" w:cs="Century Gothic;Arial" w:ascii="Century Gothic;Arial" w:hAnsi="Century Gothic;Arial"/>
          <w:sz w:val="28"/>
        </w:rPr>
        <w:t xml:space="preserve">Além disso, o artigo 45, § 1º, do Decreto Federal nº 88.777/83 dispõe que </w:t>
      </w:r>
      <w:r>
        <w:rPr>
          <w:rFonts w:eastAsia="Batang;바탕" w:cs="Century Gothic;Arial" w:ascii="Century Gothic;Arial" w:hAnsi="Century Gothic;Arial"/>
          <w:i/>
          <w:sz w:val="28"/>
        </w:rPr>
        <w:t>“No interesse da Segurança Interna e da manutenção da ordem pública, as Polícias Militares zelarão e providenciarão no sentido de que guardas ou vigilantes municipais, guardas ou serviço de segurança particulares e outras organizações similares, exceto aqueles definidos na Lei nº 7.102, de 20 de junho de 1983, em sua regulamentação, executem seus serviços atendidas as prescrições deste artigo”</w:t>
      </w:r>
      <w:r>
        <w:rPr>
          <w:rFonts w:eastAsia="Batang;바탕" w:cs="Century Gothic;Arial" w:ascii="Century Gothic;Arial" w:hAnsi="Century Gothic;Arial"/>
          <w:sz w:val="28"/>
        </w:rPr>
        <w:t xml:space="preserve">. </w:t>
      </w:r>
    </w:p>
    <w:p>
      <w:pPr>
        <w:pStyle w:val="Normal"/>
        <w:spacing w:lineRule="exact" w:line="440"/>
        <w:ind w:firstLine="2244"/>
        <w:jc w:val="both"/>
        <w:rPr/>
      </w:pPr>
      <w:r>
        <w:rPr>
          <w:rFonts w:eastAsia="Batang;바탕" w:cs="Century Gothic;Arial" w:ascii="Century Gothic;Arial" w:hAnsi="Century Gothic;Arial"/>
          <w:sz w:val="28"/>
        </w:rPr>
        <w:t xml:space="preserve">Na hipótese da Administração das Unidades Federadas e dos municípios entenderem que a cooperação entre os órgãos é salutar, a referida legislação federal prescreve ainda, em seu art. 45, § 2º, que “as </w:t>
      </w:r>
      <w:r>
        <w:rPr>
          <w:rFonts w:eastAsia="Batang;바탕" w:cs="Century Gothic;Arial" w:ascii="Century Gothic;Arial" w:hAnsi="Century Gothic;Arial"/>
          <w:i/>
          <w:sz w:val="28"/>
        </w:rPr>
        <w:t xml:space="preserve">Polícias Militares poderão colaborar no preparo dos integrantes das organizações de que trata </w:t>
      </w:r>
      <w:r>
        <w:rPr>
          <w:rFonts w:eastAsia="Batang;바탕" w:cs="Century Gothic;Arial" w:ascii="Century Gothic;Arial" w:hAnsi="Century Gothic;Arial"/>
          <w:sz w:val="28"/>
        </w:rPr>
        <w:t xml:space="preserve">o § 1º do art. 45, </w:t>
      </w:r>
      <w:r>
        <w:rPr>
          <w:rFonts w:eastAsia="Batang;바탕" w:cs="Century Gothic;Arial" w:ascii="Century Gothic;Arial" w:hAnsi="Century Gothic;Arial"/>
          <w:i/>
          <w:sz w:val="28"/>
        </w:rPr>
        <w:t>e coordenar as atividades do policiamento ostensivo com as atividades daquelas organizações</w:t>
      </w:r>
      <w:r>
        <w:rPr>
          <w:rFonts w:eastAsia="Batang;바탕" w:cs="Century Gothic;Arial" w:ascii="Century Gothic;Arial" w:hAnsi="Century Gothic;Arial"/>
          <w:sz w:val="28"/>
        </w:rPr>
        <w:t>”.</w:t>
      </w:r>
    </w:p>
    <w:p>
      <w:pPr>
        <w:pStyle w:val="Recuodecorpodetexto2"/>
        <w:spacing w:lineRule="exact" w:line="440"/>
        <w:rPr>
          <w:rFonts w:ascii="Century Gothic;Arial" w:hAnsi="Century Gothic;Arial" w:eastAsia="Batang;바탕" w:cs="Century Gothic;Arial"/>
          <w:sz w:val="28"/>
        </w:rPr>
      </w:pPr>
      <w:r>
        <w:rPr>
          <w:rFonts w:eastAsia="Batang;바탕" w:cs="Century Gothic;Arial" w:ascii="Century Gothic;Arial" w:hAnsi="Century Gothic;Arial"/>
          <w:sz w:val="28"/>
        </w:rPr>
        <w:t>Sendo assim, diante do alto índice de criminalidade existente no Estado de São Paulo, as guardas municipais poderiam ser empenhadas em determinadas atividades, para reduzir a sensação de insegurança do cidadão, desde que essas atividades fossem definidas, coordenadas e fiscalizadas por quem realmente possui atribuição constitucional para atuar na preservação da ordem pública e no policiamento ostensivo, ou seja, a Polícia Militar.</w:t>
      </w:r>
    </w:p>
    <w:p>
      <w:pPr>
        <w:pStyle w:val="Recuodecorpodetexto2"/>
        <w:spacing w:lineRule="exact" w:line="440"/>
        <w:rPr>
          <w:rFonts w:ascii="Century Gothic;Arial" w:hAnsi="Century Gothic;Arial" w:eastAsia="Batang;바탕" w:cs="Century Gothic;Arial"/>
          <w:sz w:val="28"/>
        </w:rPr>
      </w:pPr>
      <w:r>
        <w:rPr>
          <w:rFonts w:eastAsia="Batang;바탕" w:cs="Century Gothic;Arial" w:ascii="Century Gothic;Arial" w:hAnsi="Century Gothic;Arial"/>
          <w:sz w:val="28"/>
        </w:rPr>
        <w:t>Diante do acima exposto, espero contar com o apoio dos nobres pares deste Parlamento no sentido da aprovação da presente emenda.</w:t>
      </w:r>
    </w:p>
    <w:p>
      <w:pPr>
        <w:pStyle w:val="Recuodecorpodetexto2"/>
        <w:spacing w:lineRule="exact" w:line="440"/>
        <w:rPr>
          <w:rFonts w:ascii="Century Gothic;Arial" w:hAnsi="Century Gothic;Arial" w:cs="Century Gothic;Arial"/>
          <w:sz w:val="28"/>
        </w:rPr>
      </w:pPr>
      <w:r>
        <w:rPr>
          <w:rFonts w:eastAsia="Century Gothic;Arial" w:cs="Century Gothic;Arial" w:ascii="Century Gothic;Arial" w:hAnsi="Century Gothic;Arial"/>
          <w:sz w:val="28"/>
        </w:rPr>
        <w:t xml:space="preserve">                 </w:t>
      </w:r>
      <w:r>
        <w:rPr>
          <w:rFonts w:eastAsia="Batang;바탕" w:cs="Century Gothic;Arial" w:ascii="Century Gothic;Arial" w:hAnsi="Century Gothic;Arial"/>
          <w:sz w:val="28"/>
        </w:rPr>
        <w:t xml:space="preserve">Sala das Sessões, em </w:t>
      </w:r>
    </w:p>
    <w:p>
      <w:pPr>
        <w:pStyle w:val="Recuodecorpodetexto2"/>
        <w:spacing w:lineRule="exact" w:line="440"/>
        <w:ind w:left="588" w:firstLine="2244"/>
        <w:rPr>
          <w:rFonts w:ascii="Century Gothic;Arial" w:hAnsi="Century Gothic;Arial" w:eastAsia="Batang;바탕" w:cs="Century Gothic;Arial"/>
          <w:sz w:val="28"/>
        </w:rPr>
      </w:pPr>
      <w:r>
        <w:rPr>
          <w:rFonts w:eastAsia="Batang;바탕" w:cs="Century Gothic;Arial" w:ascii="Century Gothic;Arial" w:hAnsi="Century Gothic;Arial"/>
          <w:sz w:val="28"/>
        </w:rPr>
      </w:r>
    </w:p>
    <w:p>
      <w:pPr>
        <w:pStyle w:val="Recuodecorpodetexto2"/>
        <w:spacing w:lineRule="exact" w:line="440"/>
        <w:ind w:left="1296" w:firstLine="2244"/>
        <w:rPr>
          <w:rFonts w:ascii="Century Gothic;Arial" w:hAnsi="Century Gothic;Arial" w:eastAsia="Batang;바탕" w:cs="Century Gothic;Arial"/>
          <w:sz w:val="28"/>
        </w:rPr>
      </w:pPr>
      <w:r>
        <w:rPr>
          <w:rFonts w:eastAsia="Batang;바탕" w:cs="Century Gothic;Arial" w:ascii="Century Gothic;Arial" w:hAnsi="Century Gothic;Arial"/>
          <w:b/>
          <w:i/>
          <w:sz w:val="28"/>
        </w:rPr>
        <w:t>EDSON FERRARINI</w:t>
      </w:r>
    </w:p>
    <w:p>
      <w:pPr>
        <w:pStyle w:val="Textosimples"/>
        <w:rPr>
          <w:sz w:val="28"/>
        </w:rPr>
      </w:pPr>
      <w:r>
        <w:rPr>
          <w:sz w:val="28"/>
        </w:rPr>
        <w:t>ALBERTO TURCO LOCO HIAR-ALBERTO CALVO-ANTONIO SALIM CURIATI-ARY FOSSEN(apoiamento)-CAMPOS MACHADO-CARLÃO CAMARGO-CESAR CALLEGARI(apoiamento)-CÍCERO DE FREITAS-CLAURY ALVES SILVA-DUARTE NOGUEIRA(apoiamento)-EDNA MACEDO-ELI CORRÊA FILHO-HENRIQUE PACHECO-JORGE CARUSO-JOSÉ AUGUSTO-JOSÉ CARLOS STANGARLINI-JOSÉ REZENDE-LOBBE NETO-LUIZ GONZAGA VIEIRA-MARIA DO CARMO PIUNTI-MILTON FLÁVIO-MILTON VIEIRA-PASCHOAL THOMEU-PEDRO MORI-PEDRO TOBIAS-RAMIRO MEVES-RODRIGO GARCIA-ROQUE BARBIERE-ROSMARY CORRÊA-SALVADOR KHURIYEH-SIDNEY BERALDO(apoiamento)-WADIH HELU-WAGNER LINO(apoiamento)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1404001.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245" w:hanging="0"/>
      <w:jc w:val="both"/>
      <w:outlineLvl w:val="1"/>
    </w:pPr>
    <w:rPr>
      <w:rFonts w:ascii="Century Gothic;Arial" w:hAnsi="Century Gothic;Arial" w:eastAsia="Batang;바탕" w:cs="Century Gothic;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4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4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04:00Z</dcterms:created>
  <dc:creator>Celeron041</dc:creator>
  <dc:description/>
  <dc:language>en-US</dc:language>
  <cp:lastModifiedBy>alesp</cp:lastModifiedBy>
  <cp:lastPrinted>2001-11-22T14:03:00Z</cp:lastPrinted>
  <dcterms:modified xsi:type="dcterms:W3CDTF">2001-11-27T20:17:00Z</dcterms:modified>
  <cp:revision>5</cp:revision>
  <dc:subject/>
  <dc:title>EMENDA Nº                   , DE 2001</dc:title>
</cp:coreProperties>
</file>