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1,  AO PROJETO DE LEI Nº 792, DE 2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( SL Nº 465 de 2001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crescente-se, aonde couber, ao presente Projeto de Lei:</w:t>
      </w:r>
    </w:p>
    <w:p>
      <w:pPr>
        <w:pStyle w:val="Normal"/>
        <w:spacing w:lineRule="auto" w:line="360"/>
        <w:jc w:val="both"/>
        <w:rPr/>
      </w:pPr>
      <w:r>
        <w:rPr/>
        <w:tab/>
        <w:t>Artigo ... -   Fica alterado o inciso III e acrescentado o inciso IV ao item 17 da Tabela I do Anexo II do Regulamento do Imposto sobre a Circulação de Mercadorias e de Prestação de Serviços – RICMS, aprovado pelo Decreto nº 33.118, de 14 de março de 1991 e alterado pelo Convênio ICMS – 57/99 (ratificado pelo Decreto nº 44.396 de 10/11/99):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</w:t>
      </w:r>
    </w:p>
    <w:p>
      <w:pPr>
        <w:pStyle w:val="Heading1"/>
        <w:rPr/>
      </w:pPr>
      <w:r>
        <w:rPr/>
        <w:t>TABELA I DO ANEXO II</w:t>
      </w:r>
    </w:p>
    <w:p>
      <w:pPr>
        <w:pStyle w:val="Normal"/>
        <w:spacing w:lineRule="auto" w:line="360"/>
        <w:jc w:val="center"/>
        <w:rPr/>
      </w:pPr>
      <w:r>
        <w:rPr/>
        <w:t>(Base de Cálculo Reduzida – Concessões por Tempo Indeterminado)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</w:t>
      </w:r>
    </w:p>
    <w:p>
      <w:pPr>
        <w:pStyle w:val="TextBody"/>
        <w:rPr/>
      </w:pPr>
      <w:r>
        <w:rPr/>
        <w:tab/>
        <w:t>“17  -  Fica reduzida em 52% (cinqüenta e dois por cento) a base de cálculo do imposto incidente na prestação de serviço de televisão por assinatura (Convênio ICMS 57/99), a partir de 1º de janeiro de 2002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 U S T I F I C A T I V 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Por força do Decreto nº 44.396/99, que ratifica o Convênio ICMS – 57/99, foi concedida a redução da base de cálculo do ICMS nas prestações de serviço de televisão por assinatura, resultando na alíquota de 10% (dez por cento) desde 01/01/2001.</w:t>
      </w:r>
    </w:p>
    <w:p>
      <w:pPr>
        <w:pStyle w:val="TextBody"/>
        <w:ind w:firstLine="2835"/>
        <w:rPr/>
      </w:pPr>
      <w:r>
        <w:rPr/>
        <w:t xml:space="preserve">Considerando que os usuários de televisão por assinatura são consumidores com poder aquisitivo privilegiado e que a prestação desse serviço é merecedora de tributação especial, não há justificativa em se manter as disposições legais vigentes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Além disso, no momento em que é necessário priorizar a educação e a segurança torna inexplicável esse privilégio.</w:t>
      </w:r>
    </w:p>
    <w:p>
      <w:pPr>
        <w:pStyle w:val="Normal"/>
        <w:spacing w:lineRule="auto" w:line="360"/>
        <w:jc w:val="both"/>
        <w:rPr/>
      </w:pPr>
      <w:r>
        <w:rPr/>
        <w:tab/>
        <w:t>Tratando-se de matéria compatível ao PL nº 792, de 2001, colocamos a presente emenda à apreciação dos nobres pares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PUTADO VITOR SAPIENZA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556001.3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56:00Z</dcterms:created>
  <dc:creator>ALESP</dc:creator>
  <dc:description/>
  <dc:language>en-US</dc:language>
  <cp:lastModifiedBy>alesp</cp:lastModifiedBy>
  <dcterms:modified xsi:type="dcterms:W3CDTF">2001-11-27T19:58:00Z</dcterms:modified>
  <cp:revision>4</cp:revision>
  <dc:subject/>
  <dc:title>EMENDA Nº                   , AO PROJETO DE LEI Nº 792, DE 2001</dc:title>
</cp:coreProperties>
</file>