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firstLine="708"/>
        <w:jc w:val="left"/>
        <w:rPr/>
      </w:pPr>
      <w:r>
        <w:rPr/>
        <w:t>EMENDA Nº   2,   AO PROJETO DE LEI Nº 792 , DE 2001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           </w:t>
      </w:r>
      <w:r>
        <w:rPr/>
        <w:t>( SL Nº 466 de 2001)</w:t>
      </w:r>
    </w:p>
    <w:p>
      <w:pPr>
        <w:pStyle w:val="TextBody"/>
        <w:rPr/>
      </w:pPr>
      <w:r>
        <w:rPr/>
        <w:tab/>
        <w:t>Inclua-se, aonde couber, ao projeto de lei em epígraf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b/>
        </w:rPr>
        <w:t xml:space="preserve">Artigo ... : </w:t>
      </w:r>
      <w:r>
        <w:rPr/>
        <w:t>Fica cancelado o inciso XI do artigo 3º do Decreto nº 40.101, de 24 de maio de 1995, que acrescenta o item 17 à Tabela I do Anexo II do Regulamento do Imposto sobre a Circulação de Mercadorias e de Prestação de Serviços – RICMS, aprovado pelo Decreto nº 33.118, de 14 de março de 1991.</w:t>
      </w:r>
    </w:p>
    <w:p>
      <w:pPr>
        <w:pStyle w:val="TextBody"/>
        <w:rPr/>
      </w:pPr>
      <w:r>
        <w:rPr/>
        <w:tab/>
      </w:r>
      <w:r>
        <w:rPr>
          <w:b/>
        </w:rPr>
        <w:t xml:space="preserve">Artigo ... : </w:t>
      </w:r>
      <w:r>
        <w:rPr/>
        <w:t>Inclua-se o item 21 ao parágrafo 1º do artigo 34 da Lei nº 6.374/89:</w:t>
      </w:r>
    </w:p>
    <w:p>
      <w:pPr>
        <w:pStyle w:val="TextBody"/>
        <w:rPr/>
      </w:pPr>
      <w:r>
        <w:rPr/>
        <w:tab/>
        <w:t>21 – 12% nas prestações de serviços de televisão por assinatura, incluindo o serviço de televisão  a cabo.</w:t>
      </w:r>
    </w:p>
    <w:p>
      <w:pPr>
        <w:pStyle w:val="TextBody"/>
        <w:ind w:firstLine="2835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J  U  S  T  I  F  I  C  A  T  I  V  A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firstLine="2835"/>
        <w:rPr/>
      </w:pPr>
      <w:r>
        <w:rPr/>
        <w:t>Considerando que o artigo 165, § 2º, item 3 da Constituição Estadual, prevê o princípio da seletividade, que atenta para a natural diversidade das pessoas alcançadas pela tributação às importantíssimas finalidades extrafiscais de conteúdo social ou econômico que revestem modernamente os instrumentos de ação fiscal;</w:t>
      </w:r>
    </w:p>
    <w:p>
      <w:pPr>
        <w:pStyle w:val="TextBody"/>
        <w:ind w:firstLine="2835"/>
        <w:rPr/>
      </w:pPr>
      <w:r>
        <w:rPr/>
        <w:t>Considerando que o Estado, como síntese dos interesses coletivos dos indivíduos que o compõem, deve priorizar as reais necessidades de seus clientes, buscando da melhor maneira possível, alcançar a justiça social e fiscal;</w:t>
      </w:r>
    </w:p>
    <w:p>
      <w:pPr>
        <w:pStyle w:val="TextBody"/>
        <w:ind w:firstLine="2835"/>
        <w:rPr/>
      </w:pPr>
      <w:r>
        <w:rPr/>
        <w:t xml:space="preserve">Considerando que os usuários de televisão por assinatura, bem como, por a cabo são consumuidores com poder aquisitivo privilegiado, não há justificativa em se manter as disposições vigentes, </w:t>
      </w:r>
    </w:p>
    <w:p>
      <w:pPr>
        <w:pStyle w:val="TextBody"/>
        <w:ind w:firstLine="2835"/>
        <w:rPr/>
      </w:pPr>
      <w:r>
        <w:rPr/>
        <w:t xml:space="preserve">Considerando que a matéria da presente emenda está relacionada com o disposto no PL nº 792, de 2001, uma vez que também propõe alteração à Lei nº 6.374, de 01º de março de 1989, colocamos a mesma para a apreciação dos nobres pares. </w:t>
      </w:r>
    </w:p>
    <w:p>
      <w:pPr>
        <w:pStyle w:val="TextBody"/>
        <w:ind w:firstLine="2835"/>
        <w:rPr/>
      </w:pPr>
      <w:r>
        <w:rPr/>
        <w:t>Sala das Sessões, em</w:t>
      </w:r>
    </w:p>
    <w:p>
      <w:pPr>
        <w:pStyle w:val="TextBody"/>
        <w:rPr/>
      </w:pPr>
      <w:r>
        <w:rPr/>
      </w:r>
    </w:p>
    <w:p>
      <w:pPr>
        <w:pStyle w:val="Heading1"/>
        <w:ind w:left="2124" w:firstLine="708"/>
        <w:jc w:val="both"/>
        <w:rPr>
          <w:b/>
          <w:b/>
        </w:rPr>
      </w:pPr>
      <w:r>
        <w:rPr>
          <w:b/>
        </w:rPr>
        <w:t>DEPUTADO VITOR SAPIENZA</w:t>
      </w:r>
    </w:p>
    <w:p>
      <w:pPr>
        <w:pStyle w:val="Textosimples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52" w:right="1153" w:gutter="0" w:header="0" w:top="1418" w:footer="72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711011538001.3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7:38:00Z</dcterms:created>
  <dc:creator>ALESP</dc:creator>
  <dc:description/>
  <dc:language>en-US</dc:language>
  <cp:lastModifiedBy>alesp</cp:lastModifiedBy>
  <cp:lastPrinted>2001-11-27T15:37:00Z</cp:lastPrinted>
  <dcterms:modified xsi:type="dcterms:W3CDTF">2001-11-27T19:59:00Z</dcterms:modified>
  <cp:revision>4</cp:revision>
  <dc:subject/>
  <dc:title>EMENDA Nº              AO PROJETO DE LEI Nº 792 , DE 2001</dc:title>
</cp:coreProperties>
</file>