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EMENDA Nº 2, AO PROJETO DE LEI Nº 804, DE 2001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(SL nº 477 de 2001)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Dê-se ao § 2º do artigo 1º do projeto em epígrafe a seguinte redação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"Artigo 1º - .......................</w:t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</w:t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§ 2º - A importância da vantagem a que se refere este artigo corresponderá ao rateio mensal do total do valor dos honorários advocatícios efetivamente pagos a favor da Fazenda Pública nos processos judiciais em que atuaram os Procuradores da Assembléia e apurados pelos órgãos próprios da Assembléia Legislativa junto ao Poder Executivo."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 presente emenda objetiva tornar nítida a natureza do pretendido na proposição, que é o reconhecimento do direito de cada membro da Procuradoria da Assembléia Legislativa de receber as verbas da sucumbência processual geradas por seu trabalh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11831007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0:31:00Z</dcterms:created>
  <dc:creator>Alesp</dc:creator>
  <dc:description/>
  <dc:language>en-US</dc:language>
  <cp:lastModifiedBy>alesp</cp:lastModifiedBy>
  <dcterms:modified xsi:type="dcterms:W3CDTF">2001-11-29T21:34:00Z</dcterms:modified>
  <cp:revision>4</cp:revision>
  <dc:subject/>
  <dc:title>EMENDA Nº        AO PROJETO DE LEI Nº 804, DE 2001</dc:title>
</cp:coreProperties>
</file>