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EMENDA Nº 3, AO PROJETO DE LEI Nº 804,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(SL nº 478 de 2001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Inclua-se após o artigo 3º do projeto em epígrafe, renumerando-se os demais, o seguinte artig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"Artigo 4º - Cabe à Procuradoria da Assembléia Legislativa, além das atribuições previstas nas Resoluções nºs 776, de 14 de outubro de 1996 e 783, de 1º de julho de 1997, a função de Assistência Judiciária à população de baixa renda, por solicitação de Deputado e das Comissões Permanentes de Defesa dos Direitos do Consumidor e de Direitos Humanos."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Busca-se dotar os senhores Deputados e as Comissões que atuam diretamente na defesa dos direitos da população carente, de uma assessoria técnica que atue nessa áre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1011847006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47:00Z</dcterms:created>
  <dc:creator>Alesp</dc:creator>
  <dc:description/>
  <dc:language>en-US</dc:language>
  <cp:lastModifiedBy>alesp</cp:lastModifiedBy>
  <dcterms:modified xsi:type="dcterms:W3CDTF">2001-11-29T21:37:00Z</dcterms:modified>
  <cp:revision>4</cp:revision>
  <dc:subject/>
  <dc:title>EMENDA Nº      , AO PROJETO DE LEI Nº 804, DE 2001</dc:title>
</cp:coreProperties>
</file>