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4, AO PROJETO DE LEI Nº804, DE 2001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(SL nº 479 de 2001)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Dê-se ao § 2º do artigo 1º do projeto em epígrafe a seguinte redação: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"§ 2º - A importância da vantagem a que se refere este artigo será apurada pelos órgãos próprios da Assembléia Legislativa junto ao Poder Executivo, em cada mês, e será publicada no Diário Oficial do Estado – Poder Legislativo até o quinto dia do mês subsequente ao do respectivo pagamento."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Parece-nos absolutamente indispensável que se dê publicidade, a cada mês, através do órgão da Imprensa Oficial, aos valores destinados pelos cofres públicos ao pagamento da vantagem de que trata a proposição em tel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Tal medida se afigura imperiosa, para conferir àquele pagamento a indispensável transparênci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É bem de ver que tais valores não apenas são variáveis, mas também alcançam considerável expressão pecuniária, daí porque a eles deve ser dada irrestrita publicidade. A propósito, seria sumamente relevante que o Poder Executivo passasse a adotar semelhante providência, se é que já não o faz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Deixar de contemplar a providência preconizada por esta emenda corresponderia, ante as inegáveis peculiaridades da matéria sobre a qual a proposição dispõe, a desprezar os princípios constitucionais que regem a administração pública, bem assim os preceitos da Lei de Responsabilidade Fisc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1011803001.13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03:00Z</dcterms:created>
  <dc:creator>Alesp</dc:creator>
  <dc:description/>
  <dc:language>en-US</dc:language>
  <cp:lastModifiedBy>alesp</cp:lastModifiedBy>
  <dcterms:modified xsi:type="dcterms:W3CDTF">2001-11-29T21:39:00Z</dcterms:modified>
  <cp:revision>4</cp:revision>
  <dc:subject/>
  <dc:title>EMENDA Nº           AO PROJETO DE LEI Nº804, DE 2001</dc:title>
</cp:coreProperties>
</file>