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5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</w:rPr>
        <w:t>Jazon Araã Hopfgartner Cavalcanti</w:t>
      </w:r>
      <w:r>
        <w:rPr>
          <w:color w:val="000000"/>
        </w:rPr>
        <w:t>, do Colégio São Domingos, situada em São Paulo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OJETO DE LEI Nº 72 DE 200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criação de frentes de trabalho para o reflorestamento das margen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s estradas, criação e manutenção de viveiros em rodovias do estado de S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ul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Em todos os municípios em que houver pedágios, será firmado u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vênio com a Prefeitura para a criação de frentes de trabalho que contratar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jovens entre 14 e 17 anos, para trabalharem em viveiros que fornecerão mudas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árvores as quais serão utilizadas para o reflorestamento das margens n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tradas do estad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Os viveiros construídos terão capacidade para produzir duzentos mi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udas anualmente, cujo trabalho será supervisionado por um agrônom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Ao longo das estradas, em locais mais distantes das pistas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costamentos, serão plantadas espécies arbóreas nativas e exóticas, como ipê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aucárias, cedros, pau-brasil, pinus e eucalipto, enquanto nas faixas mai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óximas dos leitos de rodagem serão plantados arbustos como hibiscos, roseir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 azaléas, para não haver riscos de acidentes com veículos chocando-se contra 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árvor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ágrafo único: as espécies e os detalhes de plantio e manutenção serão objet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 planejament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Os menores aprendizes serão escolhidos entre os estudantes 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colas públicas municipais e estadua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º - Os jovens aprendizes serão contratados pelo período de um ano, poden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r recontratados se obtiverem bom aproveitamento na escola e no trabalh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2º - A jornada de trabalho será de quatro horas diárias, sendo uma ho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servada para aula teórica de paisagismo e jardinage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3º - Os jovens aprendizes serão registrados pela CLT, recebendo meio salár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ínimo por mês, uma cesta básica de alimentos e vale-transporte, uniforme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gurança para a realização do trabalho e lanch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4º - Todos os viveiros serão cadastrados no Conselho Tutelar do Menor e 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dolescente, que fiscalizará as atividades desenvolvidas pelos joven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prendiz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º - O projeto será coordenado por um grupo de trabalho composto po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presentantes da Secretaria dos Transportes, Secretaria da Agricultura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cretaria do Menor, Secretaria da Justiça, Prefeitura Municipal, Associações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posição Florestal e Organizações não Governamentais interessad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º - O pagamento de salários e demais despesas dos viveiros ser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usteados através da aplicação de 1% da arrecadação bruta mensal dos pedágios 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tad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7º - Esta lei entre em vigor na data de sua publicação, ficando revoga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s leis anterior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JUSTIFICATI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ossa preocupação, ao criarmos viveiros para o plantio de mudas arbóreas, tem dois objetivos. O primeiro, dar oportunidade aos jovens das escolas públicas de aprenderem um ofício, aumentando suas perspectivas de um futuro digno. Segundo, reflorestar as margens das rodovias paulistas, contribuindo com a melhoria de vida da população e meio ambiente em geral. Acreditamos que ao criarmos para os jovens condições de se lançarem no mundo do trabalho, contribuindo com a melhoria da qualidade de vida da comunidade em que estão inseridos, poderemos melhorar não só o ecossistema, mas as relações humanas.”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5:51:00Z</dcterms:created>
  <dc:creator>Carlos H. Margadona</dc:creator>
  <dc:description/>
  <dc:language>en-US</dc:language>
  <cp:lastModifiedBy>alesp</cp:lastModifiedBy>
  <cp:lastPrinted>2001-11-30T13:52:00Z</cp:lastPrinted>
  <dcterms:modified xsi:type="dcterms:W3CDTF">2001-11-30T15:53:00Z</dcterms:modified>
  <cp:revision>3</cp:revision>
  <dc:subject/>
  <dc:title/>
</cp:coreProperties>
</file>