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Guilherme Holdack</w:t>
      </w:r>
      <w:r>
        <w:rPr>
          <w:color w:val="000000"/>
        </w:rPr>
        <w:t>, do Colégio Santa Cecília, situada em Santos, adiante transcrito, para o qual pedimos especial aten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o. 7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implantação de usina de triagem nos depósitos de lixo 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nicípios paulist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a cargo de cada município que tenha aterros sanitário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erros controlados ou lixões, a implantação de uma usina de triage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 material a ser tratado na usina será produto de cole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letiv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&amp; 1º - Ficará a cargo de cada município estabelecer um programa de cole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letiv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&amp; 2º - Entende-se por coleta seletiva o recolhimento de materiais qu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em ser reciclados, classificados em papéis, vidros, plásticos e met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O material triado será comercializado nas indústria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ciclage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 - O dinheiro arrecadado com a comercialização dos produ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riados será revertido para benefícios da própria usin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 - capacitação dos integrantes da usin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 - pagamentos de funcionário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 - manutenção da usin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Os funcionários integrantes da usina serão selecionados n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gramas de ação social de cada municíp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o - As despesas decorrentes de execução desta lei correrão p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ta das 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o - Esta lei entre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USTIFICA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implantação de usinas de triagem reforçaria o programa de coleta seletiva qu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á vem sendo efetuado em alguns municípios paulist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abe-se que em muitos desses municípios, o material recolhido em coleta sele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caba sendo encaminhado para os lixões, por falta de triage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e fato acarreta a diminuição da vida útil dos depósitos de lixo, bem como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luição do meio ambi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ma usina de triagem, além de gerar empregos, diminuiria o impacto ambient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usado pelo acúmulo de lixo, beneficiando a reciclagem que por sua vez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carretaria economia dos recursos naturais e energétic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ante do exposto, cumprindo a função de defensor da natureza, esperamos qu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se Poder Legislativo torne possível a concretização desta proposta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00:00Z</dcterms:created>
  <dc:creator>Carlos H. Margadona</dc:creator>
  <dc:description/>
  <dc:language>en-US</dc:language>
  <cp:lastModifiedBy>alesp</cp:lastModifiedBy>
  <cp:lastPrinted>2001-11-30T14:01:00Z</cp:lastPrinted>
  <dcterms:modified xsi:type="dcterms:W3CDTF">2001-11-30T16:01:00Z</dcterms:modified>
  <cp:revision>3</cp:revision>
  <dc:subject/>
  <dc:title/>
</cp:coreProperties>
</file>