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6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color w:val="000000"/>
        </w:rPr>
        <w:t>Cibele Odete Palopoli,</w:t>
      </w:r>
      <w:r>
        <w:rPr>
          <w:color w:val="000000"/>
        </w:rPr>
        <w:t xml:space="preserve"> da </w:t>
      </w:r>
      <w:r>
        <w:rPr>
          <w:i/>
          <w:color w:val="000000"/>
        </w:rPr>
        <w:t>Colégio Iene Bargieri</w:t>
      </w:r>
      <w:r>
        <w:rPr>
          <w:color w:val="000000"/>
        </w:rPr>
        <w:t xml:space="preserve">, situada em </w:t>
      </w:r>
      <w:r>
        <w:rPr>
          <w:i/>
          <w:color w:val="000000"/>
        </w:rPr>
        <w:t>Peruíbe</w:t>
      </w:r>
      <w:r>
        <w:rPr>
          <w:color w:val="000000"/>
        </w:rPr>
        <w:t xml:space="preserve"> 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Projeto de Lei n.º 66, de 2001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o Programa "Energia Limpa" para incentivar a produção e utilizaç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 energias alternativas renováveis com menor impacto ambienta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Paulista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 - Fica instituído o Programa "Energia Limpa", a ser desenvolvido pel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oder Públic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1º - O programa instituído terá por objetivo difundir a importância d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abricação de equipamentos e a utilização de energias alternativas renovávei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2º - O programa incentivará a utilização das energias alternativas renovávei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a seguinte form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1. promovendo a articulação e o intercâmbio das ações do Poder Público e d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niciativa privada, nas áreas de ciência, pesquisa e tecnologia, aplicadas à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tividades industriais para o desenvolvimento de novos produtos que utilizem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nergias alternativas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. estabelecendo incentivos financeiros para a produção de energia termossolar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otovoltaica e eólica para a implantação de pequenas centrais hidrelétricas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3. estabelecendo que os projetos e construções de habitações populares dever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tilizar a energia termossolar destinada ao aquecimento de água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4. estabelecendo isenção de parte do Imposto Sobre Propriedade Predial 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erritorial Urbana - IPTU ou incentivos financeiros para os proprietários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móveis residenciais, comerciais ou industriais que utilizarão energi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lternativas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5. para as empresas já instaladas no Estado, cuja atuação se harmonize com 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bjetivos do Programa "Energia Limpa", poderão ser oferecidos estímulos pel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oder Público, tais como concessão de benefícios financeiros e fiscais, bem com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 celebração de convênios de cooperação e assessoria técnica com órgã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governamentais especializados, universidades e outras instituições de ensin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6. estabelecendo incentivos financeiros para projetos de energia termossolar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otovoltaica e eólica e para os de pequenas centrais hidrelétricas a serem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senvolvidos por cooperativas de produtores, usuários e produtor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ndependentes de energia elétrica em área rural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7. gerando empregos e promovendo o desenvolvimento de mão-de-obra para 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tividades industriais, através de programas de capacitação permanente pa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rabalhador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 - Deverá ser criada, no prazo de 30 (trinta) dias após a publicaç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esta lei, a Comissão de Desenvolvimento da Energia Limpa, com a finalidade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elar pela efetivação das medidas prevista nesta lei, composta por nove membros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endo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 - dois representantes dos Sindicatos dos Trabalhadores das Indústrias, eleit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m assembléia convocada pelas próprias entidades, para este fim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I - dois representantes dos Sindicatos das Empresas e das Indústrias, eleit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m assembléia convocada pelas próprias entidades, para este fim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II - um representante do Poder Executivo do Estado, indicado pelo Governador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V - um representante da Assembléia Legislativa do Estado, indicado por sua Mes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retora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V - três representantes da comunidade científica, cada um indicado por um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niversidade Pública Estadua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1º - Os membros indicados reunir-se-ão para eleger o presidente da Comissão 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laborar o regimento do Programa "Energia Limpa", devendo deliberar, sempre, com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 presença da maioria absolut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2º - Os membros da Comissão terão mandato de dois anos, permitida 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econdu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§ 3º - Os membros da Comissão não receberão remuneração, a qualquer título, po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ssa atividad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º - As despesas decorrentes da execução desta lei correrão à conta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tações orçamentárias próprias, consignadas no orçamento vige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 - Esta lei entra em vigor na data de sua publica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color w:val="000000"/>
        </w:rPr>
        <w:t>A criação desta lei visa concentrar esforços no sentido de evitar os riscos inerentes à falta de energia que o País enfrenta com a grave crise no setor energético. Toda iniciativa voltada para estimular a geração de energia por meio de fontes alternativas, com menor impacto ambiental, o aproveitamento racional e não predatório dos recursos naturais e com a preservação e a recuperação do meio ambiente renováveis, que venham a suprir as necessidades das comunidades, merecem amplo apoio e incentivo, no sentido de ampliar a geração dessa tão importante matéria-prima. O desenvolvimento das atividades industriais está cada vez mais vinculado a uma infra-estrutura de pesquisa científica e tecnológica atualizada e específica. Apesar de abrigar o maior parque industrial e um dos maiores centros petroquímicos do País, o Estado não dispõe de projetos e programas permanentes de capacitação tecnológica e fomento da pesquisa e ciência. A criação deste Programa "Energia Limpa" visa, principalmente, à geração de oportunidades e empregos, com o desenvolvimento mais acelerado das atividades produtivas e com a geração de postos de trabalho pelo surgimento de novas empresas e pela necessidade crescente de se agregar valor tecnológico aos produtos industrializados, mantendo eficiente também o aspecto de mercado com indústrias inovadoras e não-poluentes. O Estado de São Paulo, na condição indiscutível de alavanca propulsora da economia nacional, não pode parar devido à falta de energia elétrica, portanto conclui-se que todos os esforços deverão ser canalizados para superarmos e não permitirmos a estagnação da economia nacional. Acreditamos no êxito e confiamos na aprovação desta lei, contamos com a colaboração dos nobres pares à aprovação desta propositura, pela sua relevante contribuição ao desenvolvimento econômico-social e à preservação do meio ambiente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11:00Z</dcterms:created>
  <dc:creator>Carlos H. Margadona</dc:creator>
  <dc:description/>
  <dc:language>en-US</dc:language>
  <cp:lastModifiedBy>alesp</cp:lastModifiedBy>
  <cp:lastPrinted>2001-11-30T14:13:00Z</cp:lastPrinted>
  <dcterms:modified xsi:type="dcterms:W3CDTF">2001-11-30T16:13:00Z</dcterms:modified>
  <cp:revision>3</cp:revision>
  <dc:subject/>
  <dc:title/>
</cp:coreProperties>
</file>