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56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no art. 59 da X Consolidação do Regimento Interno da Assembléia Legislativa do Estado de São Paulo, ao Excelentíssimo Senhor Governador do Estado para que determine ao Órgão competente, a adoção das medidas necessárias visando a implantação de itinerário de ônibus entre os municípios de Guararema (bairro Jd. Guanabara) e Mogi das Cruzes (Região Central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reivindicação visa atender o anseio de milhares de moradores do bairro das Chácaras Guanabara, localizado na divisa dos municípios de Guararema e Mogi das Cruzes, solicitando a implantação de itinerário do ônibus para interligar esses dois municípios, facilitando, desta forma, a vida dos moradores daquele populoso bairro que, atualmente, precisam se deslocar quilômetros a pé ou pagar mais uma passagem para chegar ao seu destin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 apresentamos o presente trabalho legislativo objetivando atender esta justa reivindicação daquela população, que sofre com esta carência no transporte coletivo intermunicipal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14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LUIS CARLOS GONDIM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10:00Z</dcterms:created>
  <dc:creator>dg</dc:creator>
  <dc:description/>
  <dc:language>en-US</dc:language>
  <cp:lastModifiedBy>Alesp</cp:lastModifiedBy>
  <cp:lastPrinted>2001-11-21T15:14:00Z</cp:lastPrinted>
  <dcterms:modified xsi:type="dcterms:W3CDTF">2001-11-21T17:15:00Z</dcterms:modified>
  <cp:revision>3</cp:revision>
  <dc:subject/>
  <dc:title/>
</cp:coreProperties>
</file>