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comunidade do município de Garça, através dos Presidentes dos Conselhos de Segurança de Bairro, em especial de Lago, Mariana e Araceli, solicitaram a esta Deputada especial atenção no sentido de que a Polícia Militar daquele município, seja contemplada com 05 (cinco) viaturas policiais nov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l pedido justifica-se pelo trabalho que vem sendo desenvolvido, pelo Policiamento Comunitário de Graça, com amplo apoio e participação da comunidade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corre que, este trabalho poderia ser otimizado, pois eles vem encontrando grandes dificuldades em razão da precariedade das viaturas policiais ora existentes nas Bases Comunitá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É de se ressaltar que os referidos Conselhos de Segurança de Bairros são Entidades devidamente regulamentadas, com inclusive com reconhecimento de Utilidade Públ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 fim, temos que a doação das 05 (cinco) viaturas poderia amenizar os problemas e, permitir que o excelente trabalho possa continuar, beneficiando de sobremaneira a população do querido Município de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ssim, pelo exposto, INDICAMOS, nos termos do artigo 159, da X Consolidação do Regimento Interno, ao Senhor Governador do Estado de São Paulo, Dr. Geraldo Alckmin, as dignas providências no sentido de que a Policia Militar de Garça seja contemplada com 05 (cinco) viaturas, para que se possa dar continuidade ao trabalho desenvolvido naquele município, beneficiando de forma imensurável a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SMARY CORRÊ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7:00Z</dcterms:created>
  <dc:creator>Carlos H. Margadona</dc:creator>
  <dc:description/>
  <dc:language>en-US</dc:language>
  <cp:lastModifiedBy>alesp</cp:lastModifiedBy>
  <cp:lastPrinted>2001-11-21T15:38:00Z</cp:lastPrinted>
  <dcterms:modified xsi:type="dcterms:W3CDTF">2001-11-21T17:38:00Z</dcterms:modified>
  <cp:revision>3</cp:revision>
  <dc:subject/>
  <dc:title/>
</cp:coreProperties>
</file>