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64,  DE  2001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,</w:t>
      </w:r>
      <w:r>
        <w:rPr>
          <w:color w:val="000000"/>
          <w:sz w:val="24"/>
        </w:rPr>
        <w:t xml:space="preserve"> nos termos do artigo 159 da X Consolidação do Regimento Interno, ao Excelentíssimo Senhor Governador do Estado para que determine aos órgãos competentes, a realização de estudos necessários à liberação de recursos para a implantação de rede de água e esgoto no bairro Chácaras Guanabara, localizado na divisa dos municípios de Mogi das Cruzes e Guararem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opulação residente no bairro das Chácaras Guanabara, mais especificamente no perímetro pertencente ao município de Mogi das Cruzes, está sofrendo, há muito, com a falta de rede de água e esgo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al situação não pode perdurar, eis que deteriora as condições de vida da população local, sendo necessária, portanto, a adoção de medidas imediatas para que esta situação não perdur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Mostra-se indispensável a participação do Estado, por intermédio da SABESP, na solução deste problema, que pode ser resolvido facilmente com a realização das obras necessárias, pois o município não dispõe de recursos próprios suficientes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 pelo seu grande alcance social, a realização destas obras apresenta-se como medida de relevante interesse público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 Sessões, em 14-11-2001</w:t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>a) LUIS CARLOS GONDIM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7:44:00Z</dcterms:created>
  <dc:creator>dg</dc:creator>
  <dc:description/>
  <dc:language>en-US</dc:language>
  <cp:lastModifiedBy>Alesp</cp:lastModifiedBy>
  <cp:lastPrinted>2001-11-21T15:49:00Z</cp:lastPrinted>
  <dcterms:modified xsi:type="dcterms:W3CDTF">2001-11-21T17:49:00Z</dcterms:modified>
  <cp:revision>3</cp:revision>
  <dc:subject/>
  <dc:title/>
</cp:coreProperties>
</file>