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38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29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3 de novembro do corrente, pelo Deputado Dimas Ramalho, a Indicação n.º 1848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providências urgentes, através dos órgãos competentes, para a elaboração de estudos objetivando a instalação de uma Unidade Regional do Tribunal de Contas do Estado de São Paulo no Município de Araraqu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onselheiro EDGARD CAMARG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Contas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11-21T18:12:00Z</dcterms:modified>
  <cp:revision>47</cp:revision>
  <dc:subject/>
  <dc:title>					São Paulo, 9 de março de 1997</dc:title>
</cp:coreProperties>
</file>