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7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 Constituição Estadual em seu título VII capítulo II Seção II no artigo 219 diz: “A saúde é direito de todos e dever do Estado”.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Os Poderes Públicos Estadual e Municipal garantirão o direito à saúde mediante: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1----------------------------------------------------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2 – Acesso universal e igualitário às ações e ao serviço de saúde em todos os níveis;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3-----------------------------------------------------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4 – Atendimento integral do indivíduo, abrangendo a promoção, preservação e recuperação de sua saúde.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o dita nossa Carta Magna, todos tem o direito a saúde e o compromisso da Social democracia com a nossa população, é o atingir níveis compatíveis de civilidade e respeito para com todos.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bedor das carências que atingem o setor da saúde, queremos de alguma forma participar dessa problemática, para encontrarmos o caminho que de solução, ou pelo menos, encontre a forma para minorar este grave problema.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 um lado, esta crise sonega recursos que seriam necessários, com a máxima urgência, na área da saúde e de outro, o aumento da demanda causando sério agravamento social.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ós, políticos do PSDB, entendemos que a situação é de emergência e que o Governo, através de seus órgãos de finanças, deve encontrar meios para alocar recursos para por cobro a esse estado de coisas, que deixa hoje de ser problema das grandes cidades e já ingressa no interior do nosso Estado.</w:t>
      </w:r>
    </w:p>
    <w:p>
      <w:pPr>
        <w:pStyle w:val="Normal"/>
        <w:spacing w:lineRule="auto" w:line="360"/>
        <w:ind w:right="-234" w:firstLine="2127"/>
        <w:jc w:val="both"/>
        <w:rPr/>
      </w:pPr>
      <w:r>
        <w:rPr>
          <w:color w:val="000000"/>
          <w:sz w:val="24"/>
        </w:rPr>
        <w:t xml:space="preserve">Atendendo ao que reivindica o ilustre Vereador </w:t>
      </w:r>
      <w:r>
        <w:rPr>
          <w:b/>
          <w:color w:val="000000"/>
          <w:sz w:val="24"/>
        </w:rPr>
        <w:t>Luiz Carlos de Campos</w:t>
      </w:r>
      <w:r>
        <w:rPr>
          <w:color w:val="000000"/>
          <w:sz w:val="24"/>
        </w:rPr>
        <w:t xml:space="preserve"> através de Moção assinada por demais companheiros vereadores da Câmara Municipal de </w:t>
      </w:r>
      <w:r>
        <w:rPr>
          <w:b/>
          <w:color w:val="000000"/>
          <w:sz w:val="24"/>
        </w:rPr>
        <w:t xml:space="preserve">Jaguariuna </w:t>
      </w:r>
      <w:r>
        <w:rPr>
          <w:color w:val="000000"/>
          <w:sz w:val="24"/>
        </w:rPr>
        <w:t xml:space="preserve">é que apresento a seguinte indicação:      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234" w:firstLine="2127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color w:val="000000"/>
          <w:sz w:val="24"/>
        </w:rPr>
        <w:t>Dr. Geraldo Alckmin,</w:t>
      </w:r>
      <w:r>
        <w:rPr>
          <w:color w:val="000000"/>
          <w:sz w:val="24"/>
        </w:rPr>
        <w:t xml:space="preserve"> que determine a adoção das medidas necessárias, </w:t>
      </w:r>
      <w:r>
        <w:rPr>
          <w:b/>
          <w:color w:val="000000"/>
          <w:sz w:val="24"/>
        </w:rPr>
        <w:t>ouvida a Secretaria da Saúde, para que seja doada uma ambulância UTI móvel para o Município de Jaguariu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/1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RY FOSSE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-234"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5:37:00Z</dcterms:created>
  <dc:creator>Carlos H. Margadona</dc:creator>
  <dc:description/>
  <dc:language>en-US</dc:language>
  <cp:lastModifiedBy>alesp</cp:lastModifiedBy>
  <cp:lastPrinted>2001-11-23T13:39:00Z</cp:lastPrinted>
  <dcterms:modified xsi:type="dcterms:W3CDTF">2001-11-23T15:39:00Z</dcterms:modified>
  <cp:revision>3</cp:revision>
  <dc:subject/>
  <dc:title/>
</cp:coreProperties>
</file>