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7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color w:val="000000"/>
          <w:sz w:val="24"/>
        </w:rPr>
        <w:t>Daniela Riell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omes de Oliveira,</w:t>
      </w:r>
      <w:r>
        <w:rPr>
          <w:color w:val="000000"/>
          <w:sz w:val="24"/>
        </w:rPr>
        <w:t xml:space="preserve"> do Colégio Carlos René Egg, situado em Votorantim, adiante transcrito, para o qual pedimos especial atenção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right="-23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PROJETO DE LEI Nº 14</w:t>
      </w:r>
    </w:p>
    <w:p>
      <w:pPr>
        <w:pStyle w:val="Normal"/>
        <w:ind w:right="-234"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spõe sobre concessão de benefícios fiscais a empresas que oferecem treinamento para adolescentes portadores de necessidades especiais e dá outras providências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arlamento Jovem Paulista decreta: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A política de concessão de benefícios fiscais a empresas que oferecerem oportunidades de treinamento a adolescentes portadores de necessidades especiais far-se-á através de isenção de parte do Imposto sobre Circulação de Mercadorias;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Considera-se treinamento a permanência do adolescente portador de necessidades especiais, dentro da empresa, exercitando aprendizado prático de trabalho manual ou intelectual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treinamento dar-se-á de acordo com as aptidões físicas e mentais do adolescente portador de necessidades especiais, que serão aferidas por profissional especializado do Sistema Único de Saúde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O tempo de treinamento não excederá quatro horas diárias e será de até seis meses, podendo ser prorrogado uma vez por igual prazo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3º - Para participar, o adolescente portador de necessidades especiais deverá comprovar sua matrícula em rede escolar pública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4º - No que couber, o treinamento será regido pelas disposições da "Consolidação das Leis do Trabalho", Capítulo IV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Será considerado adolescente para efeitos desta lei o maior de 14 (quatorze) e menor de 18 (dezoito) anos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adolescente portador de necessidades especiais receberá uma autorização que permitirá seu translado de forma gratuita, em ônibus urbano, dentro do horário de seu treinamento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 cada adolescente inscrito nesse programa de treinamento, a empresa poderá abater R$ 300,00 (trezentos reais) do imposto sobre circulação de mercadorias (ICMS) devido ao Estado, no respectivo mês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A empresa que, após o término do treinamento, firmar vínculo empregatício com o adolescente portador de necessidades especiais terá abatimento de R$ 1.000,00 (mil reais) para cada contratado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Esse abatimento dar-se-á até 10% do total de empregados da empresa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As despesas decorrentes da execução desta lei correrão à conta das dotações próprias consignadas no orçamento vigente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Esta lei entrará em vigor na data de sua publicação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right="-234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right="-234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34" w:firstLine="2127"/>
        <w:jc w:val="both"/>
        <w:rPr>
          <w:sz w:val="24"/>
        </w:rPr>
      </w:pPr>
      <w:r>
        <w:rPr>
          <w:color w:val="000000"/>
          <w:sz w:val="24"/>
        </w:rPr>
        <w:t>Esta lei justifica-se devido à obrigação constitucional do Estado de oferecer programas de integração social ao adolescente portador de necessidades especiais, mediante o treinamento para o trabalho que, como conseqüência ,o beneficiará com a sua justa integração social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É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23:00Z</dcterms:created>
  <dc:creator>Carlos H. Margadona</dc:creator>
  <dc:description/>
  <dc:language>en-US</dc:language>
  <cp:lastModifiedBy>alesp</cp:lastModifiedBy>
  <cp:lastPrinted>2001-11-23T14:26:00Z</cp:lastPrinted>
  <dcterms:modified xsi:type="dcterms:W3CDTF">2001-11-23T16:27:00Z</dcterms:modified>
  <cp:revision>3</cp:revision>
  <dc:subject/>
  <dc:title/>
</cp:coreProperties>
</file>