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1887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</w:t>
      </w:r>
      <w:r>
        <w:rPr>
          <w:i/>
          <w:color w:val="000000"/>
          <w:sz w:val="24"/>
        </w:rPr>
        <w:t>Érica Silvestre Grabner</w:t>
      </w:r>
      <w:r>
        <w:rPr>
          <w:color w:val="000000"/>
          <w:sz w:val="24"/>
        </w:rPr>
        <w:t>, aluna da EMEF Laurinda da Matta, situada em Campos do Jordão,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85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 º 1</w:t>
      </w:r>
    </w:p>
    <w:p>
      <w:pPr>
        <w:pStyle w:val="Normal"/>
        <w:spacing w:lineRule="auto" w:line="360"/>
        <w:ind w:right="85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riação de hortas nas escolas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criado, no âmbito da rede estadual de ensino, projeto para o plantio de uma horta comunitária em cada estabelecimento, que receberá o nome de " horta na escola"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Esse projeto visa a participação de todo o corpo discente e docente da escol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O projeto poderá ser estendido para a residência dos alunos com orientação dos professores aos pais através de palestra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Para a execução desse projeto, poderá ser formada parceria com a comunidade, contando com o apoio técnico da Secretaria Municipal e da Secretaria de Educaçã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O projeto pretende envolver os comerciantes do bairro onde se localiza a escola, que poderão participar da manutenção da horta e auxiliar na divulgação do projet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Esta lei entrará em vigor na data da sua publicação, ficando revogadas as disposições em contrário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resente projeto visa mostrar à população paulista, em especial aos jovens estudantes do município de Campos do Jordão, a importância da preservação do meio ambiente, e a importância da preservação do espaço em que vivem. A intenção deste projeto é trabalhar com os alunos que possuem dificuldades mais acentuadas de relacionamento, integrando-os na sociedade, enfatizando o coletivismo em detrimento do individualismo, o convívio social, posturas éticas e de cidadania, e descobrindo novas habilidades, através da prática. O objetivo principal é levar o aluno a manter um contato com a natureza, valorizando o trabalho dos profissionais deste ramo, como agricultores, e também para que haja uma participação mais ativa da comunidade na escola.</w:t>
      </w:r>
    </w:p>
    <w:p>
      <w:pPr>
        <w:pStyle w:val="Heading7"/>
        <w:ind w:firstLine="2127"/>
        <w:rPr/>
      </w:pPr>
      <w:r>
        <w:rPr/>
        <w:t>Peço aval aos nobres colegas na aprovação desse projeto, para que o mesmo se torne lei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20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3:00Z</dcterms:created>
  <dc:creator>dg</dc:creator>
  <dc:description/>
  <dc:language>en-US</dc:language>
  <cp:lastModifiedBy>Alesp</cp:lastModifiedBy>
  <cp:lastPrinted>2001-11-23T15:14:00Z</cp:lastPrinted>
  <dcterms:modified xsi:type="dcterms:W3CDTF">2001-11-23T17:16:00Z</dcterms:modified>
  <cp:revision>4</cp:revision>
  <dc:subject/>
  <dc:title/>
</cp:coreProperties>
</file>