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88,  DE  2001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 e merecem ser analisados sob o aspecto de sua aplicabilidade prática. Assim, houvemos por bem formular a presente INDICAÇÃO, ao DD. Governador do Estado, com vistas a requerer essa análise por parte do Executivo. Entre os projetos de lei destacados, encontra-se o do deputado jovem </w:t>
      </w:r>
      <w:r>
        <w:rPr>
          <w:i/>
          <w:sz w:val="24"/>
        </w:rPr>
        <w:t xml:space="preserve">Gabriel Loretto Lochagin, </w:t>
      </w:r>
      <w:r>
        <w:rPr>
          <w:sz w:val="24"/>
        </w:rPr>
        <w:t>da escola SEPROSIC - Externato Terezinha,  da cidade de Araraquara adiante transcrito, para o qual pedimos especial atençã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“</w:t>
      </w:r>
      <w:r>
        <w:rPr>
          <w:b/>
          <w:i/>
          <w:color w:val="000000"/>
          <w:sz w:val="24"/>
        </w:rPr>
        <w:t>PROJETO DE LEI Nº 2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ispõe sobre a implantação de diversificação de culturas nos locais de atividades monoculturistas de cana de açúcar na região central paulista e dá outras providências.</w:t>
      </w:r>
    </w:p>
    <w:p>
      <w:pPr>
        <w:pStyle w:val="Normal"/>
        <w:spacing w:lineRule="auto" w:line="360"/>
        <w:ind w:right="1417"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 PARLAMENTO JOVEM PAULISTA decreta: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1º - Nas áreas de atividades de monocultura de cana-de-açúcar, deverão ser reservados 10% (dez por cento) de sua área para o plantio de outras culturas vegetais permissíveis por lei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2º - A cada ano deverá haver renovação de plantio de forma que a décima parte reservada ao cultivo de outras culturas vegetais, no ano, seja diferente da estabelecida no ano anterior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3º - A inobservância do disposto nesta lei sujeitará o infrator à aplicação de multa correspondente a 10% (dez por cento) do valor da área reservada ao cultivo diferenciado, apurável mediante dados contidos no cadastro imobiliário do imóvel junto aos órgãos competentes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right="1417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USTIFICATIVA</w:t>
      </w:r>
    </w:p>
    <w:p>
      <w:pPr>
        <w:pStyle w:val="Normal"/>
        <w:spacing w:lineRule="auto" w:line="360"/>
        <w:ind w:right="1417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Justifica-se a apresentação desse Projeto de Lei no fato de constituir-se um absurdo a presença de uma atividade agrícola única, que tem como conseqüência a deterioração do solo em suas funções normais. O plantio único da cana-de-açúcar, que vem sendo praticado na região central do Estado de São Paulo, revela-se nocivo à terra, com conseqüências danosas a sua ocupação e até mesmo à economia da região. Daí a necessidade de se criarem mecanismos para defesa da terra, da sua utilização para outros fins, surgindo a idéia de se estabelecer a submissão de parte das terras monoculturáveis, ou seja, 10% (dez por cento) de sua área, para o plantio de culturas vegetais permissíveis, renováveis a cada ano, com isto criando-se novas oportunidades para o crescimento da diversidade agrícola, restabelecendo a utilidade do solo nessa região central do Estado.”</w:t>
      </w:r>
    </w:p>
    <w:p>
      <w:pPr>
        <w:pStyle w:val="Normal"/>
        <w:spacing w:lineRule="auto" w:line="360"/>
        <w:ind w:right="141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0-11-2001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7:02:00Z</dcterms:created>
  <dc:creator>dg</dc:creator>
  <dc:description/>
  <dc:language>en-US</dc:language>
  <cp:lastModifiedBy>Alesp</cp:lastModifiedBy>
  <cp:lastPrinted>2001-11-23T15:12:00Z</cp:lastPrinted>
  <dcterms:modified xsi:type="dcterms:W3CDTF">2001-11-23T17:13:00Z</dcterms:modified>
  <cp:revision>3</cp:revision>
  <dc:subject/>
  <dc:title/>
</cp:coreProperties>
</file>