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885,  DE  2001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i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  <w:sz w:val="24"/>
        </w:rPr>
        <w:t>projetos de lei</w:t>
      </w:r>
      <w:r>
        <w:rPr>
          <w:color w:val="000000"/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INDICAÇÃO, ao DD. Governador do Estado, com vistas a requerer essa análise por parte do </w:t>
      </w:r>
      <w:r>
        <w:rPr>
          <w:b/>
          <w:i/>
          <w:color w:val="000000"/>
          <w:sz w:val="24"/>
        </w:rPr>
        <w:t>Rodrigo Isique</w:t>
      </w:r>
      <w:r>
        <w:rPr>
          <w:color w:val="000000"/>
          <w:sz w:val="24"/>
        </w:rPr>
        <w:t xml:space="preserve"> Executivo. Entre os projetos de lei destacados, encontra-se o do deputado jovem, aluno da E. E. Silvio de Almeida, situada em Batatais,  adiante transcrito, para o qual pedimos especial aten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4"/>
        </w:rPr>
        <w:t>“</w:t>
      </w:r>
      <w:r>
        <w:rPr>
          <w:b/>
          <w:i/>
          <w:color w:val="000000"/>
          <w:sz w:val="24"/>
        </w:rPr>
        <w:t>PROJETO DE LEI Nº 4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ispõe sobre a criação de um serviço telefônico gratuito de auxílio ao pequeno agricultor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 Parlamento Jovem Paulista decreta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1º - Será criado um serviço telefônico gratuito de auxílio ao pequeno agricultor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§ 1º - Esse serviço terá como objetivo tirar dúvidas dos pequenos agricultores sobre atividades relativas ao plantio, colheita e manutenção de lavouras, além de oferecer informações meteorológicas das diversas regiões nas quais se divide o Estado de São Paulo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§ 2º - Os atendentes desse serviço deverão ser técnicos agrícolas e meteorologistas formados por escolas devidamente reconhecidas pelo Ministério da Educação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2º - As despesas decorrentes da execução desta lei correrão por conta das dotações próprias consignadas no orçamento vigente.</w:t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3º - Esta lei entrará em vigor na data de sua publicaçã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i/>
          <w:color w:val="000000"/>
          <w:sz w:val="24"/>
        </w:rPr>
        <w:t>Os pequenos agricultores do Estado de São Paulo necessitam de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informações rápidas e seguras sobre como proceder em relação as suas lavouras,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visto que faltam-lhes condições econômicas para a contratação de técnicos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grícolas com conhecimento mais elaborado sobre agricultura.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s previsões meteorológicas facilitam o trabalho do homem</w:t>
      </w:r>
      <w:r>
        <w:rPr>
          <w:color w:val="000000"/>
          <w:sz w:val="24"/>
        </w:rPr>
        <w:t xml:space="preserve"> rural, preve</w:t>
      </w:r>
      <w:r>
        <w:rPr>
          <w:i/>
          <w:color w:val="000000"/>
          <w:sz w:val="24"/>
        </w:rPr>
        <w:t>nindo-o contra prejuízos caus</w:t>
      </w:r>
      <w:r>
        <w:rPr>
          <w:color w:val="000000"/>
          <w:sz w:val="24"/>
        </w:rPr>
        <w:t xml:space="preserve">ados por adversidades do tempo. </w:t>
      </w:r>
      <w:r>
        <w:rPr>
          <w:i/>
          <w:color w:val="000000"/>
          <w:sz w:val="24"/>
        </w:rPr>
        <w:t>As informações fornecidas por telefone tornam-se mais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cessíveis e rápidas do que os serviços existentes atualmente sobre o assunto.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Garantir informação gratuita sobre a agricultura é obrigação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do Estado e trará retorno financeiro ao mesmo, visto que ficarão reduzidos os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riscos de prejuízo no campo, os mesmos que contribuem para desequilíbrios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econômicos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0-11-2001</w:t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8"/>
        </w:rPr>
      </w:pPr>
      <w:r>
        <w:rPr>
          <w:color w:val="000000"/>
          <w:sz w:val="24"/>
        </w:rPr>
        <w:t>a) Cesar Callegar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7:41:00Z</dcterms:created>
  <dc:creator>dg</dc:creator>
  <dc:description/>
  <dc:language>en-US</dc:language>
  <cp:lastModifiedBy>Alesp</cp:lastModifiedBy>
  <cp:lastPrinted>2001-11-23T15:47:00Z</cp:lastPrinted>
  <dcterms:modified xsi:type="dcterms:W3CDTF">2001-11-23T17:48:00Z</dcterms:modified>
  <cp:revision>3</cp:revision>
  <dc:subject/>
  <dc:title/>
</cp:coreProperties>
</file>