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0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Luciana de Freitas Miranda</w:t>
      </w:r>
      <w:r>
        <w:rPr>
          <w:color w:val="000000"/>
          <w:sz w:val="24"/>
        </w:rPr>
        <w:t>, da E.E. 15 de Outubro, situada em Campo Limpo Paulista, adiante transcrito, para o qual pedimos especial aten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PROJETO DE LEI Nº 8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construção de centros culturais para crianças, jovens e idosos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autorizada a construção de centros culturais para crianças, jovens e idoso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Esses centros culturais serão construídos um em cada município do Estado de São Paul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O governo do Estado de São Paulo arcará com a construção dos centros culturai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No caso de crianças e jovens, eles só poderão matricular-se nos centros culturais se estiverem freqüentando a escola, preferencialmente estadual ou municipal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Os funcionários dos centros culturais serão de responsabilidade das prefeituras municipai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Esses centros culturais receberão uma verba mensal do governo do Estado de São Paul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 - Nos centros culturais serão desenvolvidas atividades e aulas ligadas à cultura e à cidadani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As atividades dos centros culturais serão gratuita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7º - As despesas decorrentes da execução desta lei correrão à conta das dotações próprias consignadas no orçamento vigente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8º - Esta lei entrará em vigor na data de sua publicaçã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endo em vista a falta de atividades culturais em muitas cidades, este projeto é de fundamental importância. Participando mais dessas atividades, as pessoas terão oportunidade de vivenciar a arte e assim direcionar suas vidas de forma humana e cidadã.”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</w:rPr>
        <w:tab/>
        <w:tab/>
        <w:tab/>
      </w:r>
      <w:r>
        <w:rPr>
          <w:color w:val="000000"/>
          <w:sz w:val="24"/>
        </w:rPr>
        <w:t>Sala das Sessões, em 20-11-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58:00Z</dcterms:created>
  <dc:creator>dg</dc:creator>
  <dc:description/>
  <dc:language>en-US</dc:language>
  <cp:lastModifiedBy>Alesp</cp:lastModifiedBy>
  <cp:lastPrinted>2001-11-23T16:04:00Z</cp:lastPrinted>
  <dcterms:modified xsi:type="dcterms:W3CDTF">2001-11-23T18:05:00Z</dcterms:modified>
  <cp:revision>3</cp:revision>
  <dc:subject/>
  <dc:title/>
</cp:coreProperties>
</file>