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883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color w:val="000000"/>
          <w:sz w:val="24"/>
        </w:rPr>
        <w:t>Igor Yuji Kawasima</w:t>
      </w:r>
      <w:r>
        <w:rPr>
          <w:color w:val="000000"/>
          <w:sz w:val="24"/>
        </w:rPr>
        <w:t>, do Colégio Salesiano Dom Bosco Cidade Alta, situada em Piracicaba, adiante transcrito, para o qual pedimos especial at 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ROJETO DE LEI Nº 6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o uso da arte para a conscientização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Nos ônibus de todas as frotas das cidades paulistas haverá, em cada veículo, um art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artista poderá recitar poemas, encenar, e cantar músicas com o acompanhamento de um instrumento leve e não muito ruidoso para não atrapalhar os passageir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s poemas, canções e teatros apresentados terão que ter um fundo conscientizador, com temas do tipo: drogas, violência, meio-ambiente, saúde, cidadania, entre outros. Também poderão, através de sua arte, resgatar as culturas do povo e de sua ter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s artistas serão contratados pela Secretaria da Cultura do Estado,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 encaminhados às empresas viárias, que estipularão os horários de trabalho de cada artist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O período de trabalho dos artistas nos ônibus deverá estar dentro do intervalo das 9:00h às 19:00h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Os artistas contratados passarão por um curso de noções básicas dos temas que apresentar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Os poemas, letras de canções e textos de representações teatrais ficarão a cargo de escolha do próprio artista, que programará o tempo de duração de seu espetáculo de acordo com o tempo do trajeto do veícul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8º - As despesas decorrentes da execução dessa lei correrão à conta das dotações próprias consignadas no orçamento vi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9º- Esta lei entrará em vigor na data de sua public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te projeto de lei contribui para o bem estar social, pois gera empregos para os artistas do próprio município, contribui para a valorização da cultura local e a arte em geral; alegra a vida dos passageiros que vivem estressados com o dia-dia e suas dificuldades; e contribui para a concientização de temas importantes de uma maneira descontraída e eficiente.”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10:00Z</dcterms:created>
  <dc:creator>Carlos H. Margadona</dc:creator>
  <dc:description/>
  <dc:language>en-US</dc:language>
  <cp:lastModifiedBy>alesp</cp:lastModifiedBy>
  <cp:lastPrinted>2001-11-23T16:13:00Z</cp:lastPrinted>
  <dcterms:modified xsi:type="dcterms:W3CDTF">2001-11-23T18:14:00Z</dcterms:modified>
  <cp:revision>3</cp:revision>
  <dc:subject/>
  <dc:title/>
</cp:coreProperties>
</file>