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�o Paulo, 23 de novembro de 2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9490/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caminho a Vossa Excel�ncia os inclusos avulsos das Indica��es abaixo relacionadas, apresentadas a esta Assembl�ia Legislativ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�M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2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3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4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5/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JO�O CARLOS CAR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Chefe da Casa Civil do Gove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 da A.T.L. - Av. S�o Lu�s,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