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0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O artigo 1º da Lei nº 8.871, de 16 de agosto de 1994, passa a vigorar com a seguinte redação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Fica instituído o Dia Estadual dos Enfermeiros, Técnicos de Enfermagem e Auxiliares de Enfermagem, a ser comemorado, anualmente, no dia 12 de maio.”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33:00Z</dcterms:created>
  <dc:creator>alesp</dc:creator>
  <dc:description/>
  <dc:language>en-US</dc:language>
  <cp:lastModifiedBy>Alesp</cp:lastModifiedBy>
  <dcterms:modified xsi:type="dcterms:W3CDTF">2001-11-23T20:33:00Z</dcterms:modified>
  <cp:revision>3</cp:revision>
  <dc:subject/>
  <dc:title/>
</cp:coreProperties>
</file>