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3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O imóvel a que se refere a Lei nº 1.815, de 26 de outubro de 1978, passa a destinar-se, uma parte, com 10.000m² (dez mil metros quadrados), à edificação de um hotel e o remanescente, com 28.138,95m² (vinte e oito mil, cento e trinta e oito metros quadrados e noventa e cinco decímetros quadrados), à implantação de projetos de interesse público municip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1 de nov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0:37:00Z</dcterms:created>
  <dc:creator>Carlos H. Margadona</dc:creator>
  <dc:description/>
  <dc:language>en-US</dc:language>
  <cp:lastModifiedBy>alesp</cp:lastModifiedBy>
  <dcterms:modified xsi:type="dcterms:W3CDTF">2001-11-23T20:37:00Z</dcterms:modified>
  <cp:revision>3</cp:revision>
  <dc:subject/>
  <dc:title/>
</cp:coreProperties>
</file>