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9 de nov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1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93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52, originário do Projeto de lei nº 53, de 2001,  de autoria do Deputado Afanasio Jazadji, aprovado por esta Assembléia em sessão de 8 do corr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Ivo Martignon” ao viaduto entre os quilômetros 343 e 344 da Rodovia Armando de Salles Oliveira, SP –322, em Sertãozinh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20:24:00Z</dcterms:created>
  <dc:creator>Carlos H. Margadona</dc:creator>
  <dc:description/>
  <dc:language>en-US</dc:language>
  <cp:lastModifiedBy>Alesp</cp:lastModifiedBy>
  <dcterms:modified xsi:type="dcterms:W3CDTF">2001-11-23T20:25:00Z</dcterms:modified>
  <cp:revision>3</cp:revision>
  <dc:subject/>
  <dc:title/>
</cp:coreProperties>
</file>